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Reported speech 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 xml:space="preserve">Choose the word with different pronunciation from the others. </w:t>
      </w:r>
    </w:p>
    <w:p>
      <w:pPr>
        <w:pStyle w:val="NormalWeb"/>
        <w:shd w:fill="FFFFFF" w:val="clear"/>
        <w:spacing w:before="0" w:after="0"/>
        <w:rPr/>
      </w:pPr>
      <w:r>
        <w:rPr/>
        <w:t>Câu 1: A. </w:t>
      </w:r>
      <w:r>
        <w:rPr>
          <w:u w:val="single"/>
        </w:rPr>
        <w:t>h</w:t>
      </w:r>
      <w:r>
        <w:rPr/>
        <w:t xml:space="preserve">our               </w:t>
        <w:tab/>
        <w:t>B. </w:t>
      </w:r>
      <w:r>
        <w:rPr>
          <w:u w:val="single"/>
        </w:rPr>
        <w:t>h</w:t>
      </w:r>
      <w:r>
        <w:rPr/>
        <w:t>ouse                </w:t>
        <w:tab/>
        <w:t>C. </w:t>
      </w:r>
      <w:r>
        <w:rPr>
          <w:u w:val="single"/>
        </w:rPr>
        <w:t>h</w:t>
      </w:r>
      <w:r>
        <w:rPr/>
        <w:t>ot                  </w:t>
        <w:tab/>
        <w:t>D. </w:t>
      </w:r>
      <w:r>
        <w:rPr>
          <w:u w:val="single"/>
        </w:rPr>
        <w:t>h</w:t>
      </w:r>
      <w:r>
        <w:rPr/>
        <w:t>ead</w:t>
      </w:r>
    </w:p>
    <w:p>
      <w:pPr>
        <w:pStyle w:val="NormalWeb"/>
        <w:shd w:fill="FFFFFF" w:val="clear"/>
        <w:spacing w:before="0" w:after="0"/>
        <w:rPr/>
      </w:pPr>
      <w:r>
        <w:rPr/>
        <w:t>Câu 2: A. work</w:t>
      </w:r>
      <w:r>
        <w:rPr>
          <w:u w:val="single"/>
        </w:rPr>
        <w:t>ed</w:t>
      </w:r>
      <w:r>
        <w:rPr/>
        <w:t xml:space="preserve">           </w:t>
        <w:tab/>
        <w:t>B. want</w:t>
      </w:r>
      <w:r>
        <w:rPr>
          <w:u w:val="single"/>
        </w:rPr>
        <w:t>ed</w:t>
      </w:r>
      <w:r>
        <w:rPr/>
        <w:t>              </w:t>
        <w:tab/>
        <w:t>C. stopp</w:t>
      </w:r>
      <w:r>
        <w:rPr>
          <w:u w:val="single"/>
        </w:rPr>
        <w:t>ed</w:t>
      </w:r>
      <w:r>
        <w:rPr/>
        <w:t>          </w:t>
        <w:tab/>
        <w:t>D. ask</w:t>
      </w:r>
      <w:r>
        <w:rPr>
          <w:u w:val="single"/>
        </w:rPr>
        <w:t>e</w:t>
      </w:r>
      <w:r>
        <w:rPr>
          <w:u w:val="single"/>
        </w:rPr>
        <w:t>d</w:t>
      </w:r>
    </w:p>
    <w:p>
      <w:pPr>
        <w:pStyle w:val="NormalWeb"/>
        <w:shd w:fill="FFFFFF" w:val="clear"/>
        <w:spacing w:before="0" w:after="0"/>
        <w:rPr/>
      </w:pPr>
      <w:r>
        <w:rPr/>
        <w:t>Câu : A. walk</w:t>
      </w:r>
      <w:r>
        <w:rPr>
          <w:u w:val="single"/>
        </w:rPr>
        <w:t>s</w:t>
      </w:r>
      <w:r>
        <w:rPr/>
        <w:t>              </w:t>
        <w:tab/>
        <w:t>B. cup</w:t>
      </w:r>
      <w:r>
        <w:rPr>
          <w:u w:val="single"/>
        </w:rPr>
        <w:t>s</w:t>
      </w:r>
      <w:r>
        <w:rPr/>
        <w:t>                  </w:t>
        <w:tab/>
        <w:t>C. student</w:t>
      </w:r>
      <w:r>
        <w:rPr>
          <w:u w:val="single"/>
        </w:rPr>
        <w:t>s</w:t>
      </w:r>
      <w:r>
        <w:rPr/>
        <w:t xml:space="preserve">           </w:t>
        <w:tab/>
        <w:t>D. pen</w:t>
      </w:r>
      <w:r>
        <w:rPr>
          <w:u w:val="single"/>
        </w:rPr>
        <w:t>s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Choose the word whose stress pattern is different from that of the others</w:t>
      </w:r>
    </w:p>
    <w:p>
      <w:pPr>
        <w:pStyle w:val="NormalWeb"/>
        <w:shd w:fill="FFFFFF" w:val="clear"/>
        <w:spacing w:before="0" w:after="0"/>
        <w:rPr/>
      </w:pPr>
      <w:r>
        <w:rPr/>
        <w:t>Câu 4: A. sewage            </w:t>
        <w:tab/>
        <w:t>B. simple                  </w:t>
        <w:tab/>
        <w:t>C. hobby                    </w:t>
        <w:tab/>
        <w:t>D. describe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Câu 5: A. dancer               </w:t>
        <w:tab/>
        <w:t>B. cycling                  </w:t>
        <w:tab/>
        <w:t>C. balloon                   D. traffic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hoose the best answer A, B, C or D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6: When I called Mai yesterday, she said that she was busy_______ da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. that                     </w:t>
        <w:tab/>
        <w:t xml:space="preserve">B. the                         C. then              </w:t>
        <w:tab/>
        <w:t>D. this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7: I told you_______ switch off the computer, didn’t I?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. don’t      </w:t>
        <w:tab/>
        <w:tab/>
        <w:t xml:space="preserve">B. not        </w:t>
        <w:tab/>
        <w:tab/>
        <w:t xml:space="preserve">C. not to        </w:t>
        <w:tab/>
        <w:tab/>
        <w:t>D. to not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8: We wonder _______ from his office after that scandal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why did he not resign          B. why he did not resign</w:t>
        <w:tab/>
        <w:t>C. why he not resign  D. why didn’t he resign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9: Jeff wanted to know _______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. that why were his friends laughing      </w:t>
        <w:tab/>
        <w:t>B. why were his friends laughing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C. why his friends were laughing             </w:t>
        <w:tab/>
        <w:t>D. the reason why his friends laughing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10: Mr. Hawk told me that he would give me his answer the _______ da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. previous         </w:t>
        <w:tab/>
        <w:t xml:space="preserve">B. following              C. before           </w:t>
        <w:tab/>
        <w:t>D. last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11: The teacher asked the students to _______ and immediately _______their attention on his lectur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stop talking; focusing</w:t>
        <w:tab/>
        <w:tab/>
        <w:tab/>
        <w:t>B. stop talking; concentrate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. talking; concentrating</w:t>
        <w:tab/>
        <w:tab/>
        <w:tab/>
        <w:t>D. continue to talk; pay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12: I wanted to know whether she _______ her job experiences in the important meeting _______ or no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. will share; the day after tomorrow </w:t>
        <w:tab/>
        <w:t>B. would shared; in two days’ tim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. would share; two days after</w:t>
        <w:tab/>
        <w:tab/>
        <w:t>D. would share; two days before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13: He really wanted to know when _______ in order to enjoy her lif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she got rid of this feeling of sadness</w:t>
        <w:tab/>
        <w:t>B. did she get rid of that feeling of sadness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. she could discard this melancholy</w:t>
        <w:tab/>
        <w:tab/>
        <w:t>D. she got rid of that feeling of sadness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14: “Close your books and go out to play”, the teacher said to us.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jc w:val="both"/>
        <w:rPr/>
      </w:pPr>
      <w:r>
        <w:rPr>
          <w:szCs w:val="24"/>
        </w:rPr>
        <w:t xml:space="preserve">A. The teacher told us to close our books and go out to play 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jc w:val="both"/>
        <w:rPr/>
      </w:pPr>
      <w:r>
        <w:rPr>
          <w:szCs w:val="24"/>
        </w:rPr>
        <w:t>B. The teacher told us closing our books and go out to play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jc w:val="both"/>
        <w:rPr/>
      </w:pPr>
      <w:r>
        <w:rPr>
          <w:szCs w:val="24"/>
        </w:rPr>
        <w:t>C. The teacher told us close our books and go out to play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jc w:val="both"/>
        <w:rPr/>
      </w:pPr>
      <w:r>
        <w:rPr>
          <w:szCs w:val="24"/>
        </w:rPr>
        <w:t>D. The teacher told us to closing our books and go out to play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15: John asked me_______ interested in any kind of sports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if were I</w:t>
        <w:tab/>
        <w:tab/>
        <w:tab/>
        <w:t>B. If I was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. If I am</w:t>
        <w:tab/>
        <w:tab/>
        <w:tab/>
        <w:t>D. If was I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>Choose the underlined part among A, B, C or D that needs correcting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Câu 16: John said he </w:t>
      </w:r>
      <w:r>
        <w:rPr>
          <w:szCs w:val="24"/>
          <w:u w:val="single"/>
        </w:rPr>
        <w:t>will invite</w:t>
      </w:r>
      <w:r>
        <w:rPr>
          <w:szCs w:val="24"/>
        </w:rPr>
        <w:t xml:space="preserve"> some of his friends </w:t>
      </w:r>
      <w:r>
        <w:rPr>
          <w:szCs w:val="24"/>
          <w:u w:val="single"/>
        </w:rPr>
        <w:t>for dinner</w:t>
      </w:r>
      <w:r>
        <w:rPr>
          <w:szCs w:val="24"/>
        </w:rPr>
        <w:t xml:space="preserve"> so Mary </w:t>
      </w:r>
      <w:r>
        <w:rPr>
          <w:szCs w:val="24"/>
          <w:u w:val="single"/>
        </w:rPr>
        <w:t>had to</w:t>
      </w:r>
      <w:r>
        <w:rPr>
          <w:szCs w:val="24"/>
        </w:rPr>
        <w:t xml:space="preserve"> buy </w:t>
      </w:r>
      <w:r>
        <w:rPr>
          <w:szCs w:val="24"/>
          <w:u w:val="single"/>
        </w:rPr>
        <w:t>more food</w:t>
      </w:r>
      <w:r>
        <w:rPr>
          <w:szCs w:val="24"/>
        </w:rPr>
        <w:t xml:space="preserve"> and drink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will invite</w:t>
        <w:tab/>
        <w:tab/>
        <w:t>B. for dinner</w:t>
        <w:tab/>
        <w:tab/>
        <w:t>C. had to</w:t>
        <w:tab/>
        <w:tab/>
        <w:t>D. more food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Câu 17: The secretary </w:t>
      </w:r>
      <w:r>
        <w:rPr>
          <w:szCs w:val="24"/>
          <w:u w:val="single"/>
        </w:rPr>
        <w:t>said me</w:t>
      </w:r>
      <w:r>
        <w:rPr>
          <w:szCs w:val="24"/>
        </w:rPr>
        <w:t xml:space="preserve"> </w:t>
      </w:r>
      <w:r>
        <w:rPr>
          <w:szCs w:val="24"/>
          <w:u w:val="single"/>
        </w:rPr>
        <w:t>that</w:t>
      </w:r>
      <w:r>
        <w:rPr>
          <w:szCs w:val="24"/>
        </w:rPr>
        <w:t xml:space="preserve"> I </w:t>
      </w:r>
      <w:r>
        <w:rPr>
          <w:szCs w:val="24"/>
          <w:u w:val="single"/>
        </w:rPr>
        <w:t>would receive</w:t>
      </w:r>
      <w:r>
        <w:rPr>
          <w:szCs w:val="24"/>
        </w:rPr>
        <w:t xml:space="preserve"> the letter </w:t>
      </w:r>
      <w:r>
        <w:rPr>
          <w:szCs w:val="24"/>
          <w:u w:val="single"/>
        </w:rPr>
        <w:t>from</w:t>
      </w:r>
      <w:r>
        <w:rPr>
          <w:szCs w:val="24"/>
        </w:rPr>
        <w:t xml:space="preserve"> him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said me</w:t>
        <w:tab/>
        <w:tab/>
        <w:t>B. that</w:t>
        <w:tab/>
        <w:tab/>
        <w:tab/>
        <w:t xml:space="preserve">C. would receive </w:t>
        <w:tab/>
        <w:t>D. from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Câu 18: They </w:t>
      </w:r>
      <w:r>
        <w:rPr>
          <w:szCs w:val="24"/>
          <w:u w:val="single"/>
        </w:rPr>
        <w:t>asked</w:t>
      </w:r>
      <w:r>
        <w:rPr>
          <w:szCs w:val="24"/>
        </w:rPr>
        <w:t xml:space="preserve"> him </w:t>
      </w:r>
      <w:r>
        <w:rPr>
          <w:szCs w:val="24"/>
          <w:u w:val="single"/>
        </w:rPr>
        <w:t>washing</w:t>
      </w:r>
      <w:r>
        <w:rPr>
          <w:szCs w:val="24"/>
        </w:rPr>
        <w:t xml:space="preserve"> the glassware </w:t>
      </w:r>
      <w:r>
        <w:rPr>
          <w:szCs w:val="24"/>
          <w:u w:val="single"/>
        </w:rPr>
        <w:t>carefully</w:t>
      </w:r>
      <w:r>
        <w:rPr>
          <w:szCs w:val="24"/>
        </w:rPr>
        <w:t xml:space="preserve"> in the </w:t>
      </w:r>
      <w:r>
        <w:rPr>
          <w:szCs w:val="24"/>
          <w:u w:val="single"/>
        </w:rPr>
        <w:t xml:space="preserve">laboratory 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asked</w:t>
        <w:tab/>
        <w:tab/>
        <w:t xml:space="preserve">B. washing </w:t>
        <w:tab/>
        <w:tab/>
        <w:t>C. carefully</w:t>
        <w:tab/>
        <w:tab/>
        <w:t>D. laboratory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Câu 19: The woman </w:t>
      </w:r>
      <w:r>
        <w:rPr>
          <w:szCs w:val="24"/>
          <w:u w:val="single"/>
        </w:rPr>
        <w:t>accused</w:t>
      </w:r>
      <w:r>
        <w:rPr>
          <w:szCs w:val="24"/>
        </w:rPr>
        <w:t xml:space="preserve"> </w:t>
      </w:r>
      <w:r>
        <w:rPr>
          <w:szCs w:val="24"/>
          <w:u w:val="single"/>
        </w:rPr>
        <w:t>the boy</w:t>
      </w:r>
      <w:r>
        <w:rPr>
          <w:szCs w:val="24"/>
        </w:rPr>
        <w:t xml:space="preserve"> </w:t>
      </w:r>
      <w:r>
        <w:rPr>
          <w:szCs w:val="24"/>
          <w:u w:val="single"/>
        </w:rPr>
        <w:t>to frustrate</w:t>
      </w:r>
      <w:r>
        <w:rPr>
          <w:szCs w:val="24"/>
        </w:rPr>
        <w:t xml:space="preserve"> her </w:t>
      </w:r>
      <w:r>
        <w:rPr>
          <w:szCs w:val="24"/>
          <w:u w:val="single"/>
        </w:rPr>
        <w:t>plan</w:t>
      </w:r>
      <w:r>
        <w:rPr>
          <w:szCs w:val="24"/>
        </w:rPr>
        <w:t xml:space="preserve"> of campaign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accused</w:t>
        <w:tab/>
        <w:tab/>
        <w:t>B. the boy</w:t>
        <w:tab/>
        <w:tab/>
        <w:t>C. to frustrate</w:t>
        <w:tab/>
        <w:tab/>
        <w:t>D. plan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Câu 20: Phillip </w:t>
      </w:r>
      <w:r>
        <w:rPr>
          <w:szCs w:val="24"/>
          <w:u w:val="single"/>
        </w:rPr>
        <w:t>asked</w:t>
      </w:r>
      <w:r>
        <w:rPr>
          <w:szCs w:val="24"/>
        </w:rPr>
        <w:t xml:space="preserve"> Oliver </w:t>
      </w:r>
      <w:r>
        <w:rPr>
          <w:szCs w:val="24"/>
          <w:u w:val="single"/>
        </w:rPr>
        <w:t>whether</w:t>
      </w:r>
      <w:r>
        <w:rPr>
          <w:szCs w:val="24"/>
        </w:rPr>
        <w:t xml:space="preserve"> he </w:t>
      </w:r>
      <w:r>
        <w:rPr>
          <w:szCs w:val="24"/>
          <w:u w:val="single"/>
        </w:rPr>
        <w:t>can remember</w:t>
      </w:r>
      <w:r>
        <w:rPr>
          <w:szCs w:val="24"/>
        </w:rPr>
        <w:t xml:space="preserve"> where he </w:t>
      </w:r>
      <w:r>
        <w:rPr>
          <w:szCs w:val="24"/>
          <w:u w:val="single"/>
        </w:rPr>
        <w:t>had put</w:t>
      </w:r>
      <w:r>
        <w:rPr>
          <w:szCs w:val="24"/>
        </w:rPr>
        <w:t xml:space="preserve"> the camer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asked</w:t>
        <w:tab/>
        <w:tab/>
        <w:t>B. whether</w:t>
        <w:tab/>
        <w:tab/>
        <w:t xml:space="preserve">C. can remember </w:t>
        <w:tab/>
        <w:t>D. had put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>Mark the letter A, B, C or D to indicate the sentence which is closest in meaning to the given one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21: “I am grateful that you helped me with this difficult maths exercise.”  Susan said to Hu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Susan said she is very grateful that Hue helped her with that difficult maths exercis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B. Susan thanked Hue for having helped her with that difficult maths exercis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. Susan thanks Hue for helping her with this difficult maths exercis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D. Susan is grateful for Hue’s help with that difficult maths exercise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22: “I didn’t break your flower vase.” Linh said to Ng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Linh denies breaking Nga’s flower vas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B. Linh refused to break Nga’s flower vas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. Linh denied having broken Nga’s flower vas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. Linh says that she didn’t break Nga’s flower vas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23: “Would you like to hang out with me tonight, Lan?” said Huong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Huong invites Lan to hang out with her that nigh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B. Huong asked Lan if she would like to hang out with her tonigh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. Huong asked Lan whether she wants to hangs out with her tonigh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. Huong invited Lan to hang out with her that nigh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24: “Why did you certainly affirm that Jane stole your gold necklace yesterday?” The police said to Mary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The police wanted to know why Mary had certainly affirmed that Jane had stolen her gold necklace the day befor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B. The police asked Mary why she accused Jane of stealing her necklace the day befor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. The police asked Mary why had she blamed Jane for having stolen her gold necklace the day befor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. The police wanted to know why had Mary certainly affirmed that Jane stole her gold necklace the day befor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âu 25: “Don’t interrupt me while I ‘m presenting about this extremely serious problem.” The girl said to the bo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. The girl warned the boy not to interrupt her while she was presenting about this extremely serious proble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B. The girl asked the boy not interrupt her while she was presenting about this extremely serious proble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. The girl warned the boy against interrupting her while she was presenting about that extremely serious proble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. The girl said to the boy that he shouldn’t interrupt her while she was presenting about this extremely serious problem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0:00Z</dcterms:created>
  <dc:creator>Phuong Dong</dc:creator>
  <dc:description/>
  <cp:keywords/>
  <dc:language>en-US</dc:language>
  <cp:lastModifiedBy>MyPC</cp:lastModifiedBy>
  <cp:lastPrinted>2021-10-20T17:18:00Z</cp:lastPrinted>
  <dcterms:modified xsi:type="dcterms:W3CDTF">2021-11-08T02:48:00Z</dcterms:modified>
  <cp:revision>6</cp:revision>
  <dc:subject/>
  <dc:title/>
</cp:coreProperties>
</file>