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>
          <w:trHeight w:val="1021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CS GIA THỤ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 HÓA – SINH – ĐỊ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lang w:val="nl-NL"/>
              </w:rPr>
              <w:t>Năm học 2020 - 202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ĐỀ CƯƠNG ÔN TẬP KIỂM TRA CUỐI KÌ II</w:t>
            </w:r>
          </w:p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MÔN: ĐỊA LÍ 9 </w:t>
            </w:r>
          </w:p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iết 47</w:t>
            </w:r>
          </w:p>
          <w:p>
            <w:pPr>
              <w:pStyle w:val="Normal"/>
              <w:spacing w:lineRule="auto" w:line="276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. MỤC TIÊU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1. Kiến thức: </w:t>
      </w:r>
      <w:r>
        <w:rPr>
          <w:rFonts w:cs="Times New Roman" w:ascii="Times New Roman" w:hAnsi="Times New Roman"/>
          <w:color w:val="000000"/>
        </w:rPr>
        <w:t>Ôn tập, củng cố kiến thức về phát triển tổng hợp kinh tế biển và bảo vệ tài nguyên, môi trường biển đả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2. Kỹ năng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 Phân tích, nhận xét bảng số liệu, lược đồ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3. Thái độ:</w:t>
      </w:r>
      <w:r>
        <w:rPr>
          <w:rFonts w:cs="Times New Roman" w:ascii="Times New Roman" w:hAnsi="Times New Roman"/>
          <w:color w:val="000000"/>
        </w:rPr>
        <w:t xml:space="preserve"> Nghiêm túc, tự giác trong học tập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4. Phát triển năng lực H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ăng lực chung: Trình bày, tư duy, tổng hợp, phân tích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</w:rPr>
        <w:t>- Năng lực chuyên biệt: giải thích, nhận xét  biểu đồ, lược đồ, bảng số liệu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 NỘI DUNG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</w:rPr>
        <w:t>1. Trắc nghiệm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hát triển tổng hợp kinh tế biển và bảo vệ tài nguyên, môi trường biển đả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Tự luận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âu 1: Nêu những đặc điểm nổi bật về biển và đảo ở nước ta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</w:rPr>
        <w:t>Câu 2: Trình bày đặc điểm ngành khai thác, nuôi trồng và chế biến hải sản ở nước ta?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âu 3: Vì sao ngành du lịch biển phát triển mạnh trong những năm gần đây?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âu 4: Tại sao nghề làm muối phát triển mạnh ven biển Nam Trung  Bộ?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âu 5: Nêu các phương hướng chính để bảo vệ tài nguyên và môi trường biển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Bài tập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Quan sát </w:t>
      </w:r>
      <w:r>
        <w:rPr>
          <w:rFonts w:cs="Times New Roman" w:ascii="Times New Roman" w:hAnsi="Times New Roman"/>
          <w:b/>
          <w:color w:val="000000"/>
        </w:rPr>
        <w:t>hình 38.1</w:t>
      </w:r>
      <w:r>
        <w:rPr>
          <w:rFonts w:cs="Times New Roman" w:ascii="Times New Roman" w:hAnsi="Times New Roman"/>
          <w:color w:val="000000"/>
        </w:rPr>
        <w:t>, hãy nêu giới hạn từng bộ phận của vùng biển nước ta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- Dựa vào lược đồ </w:t>
      </w:r>
      <w:r>
        <w:rPr>
          <w:rFonts w:cs="Times New Roman" w:ascii="Times New Roman" w:hAnsi="Times New Roman"/>
          <w:b/>
          <w:color w:val="000000"/>
        </w:rPr>
        <w:t>tiềm năng một số ngành kinh tế biển</w:t>
      </w:r>
      <w:r>
        <w:rPr>
          <w:rFonts w:cs="Times New Roman" w:ascii="Times New Roman" w:hAnsi="Times New Roman"/>
          <w:color w:val="000000"/>
        </w:rPr>
        <w:t>, hãy nêu tên một số bãi tắm và khu du lịch biển ở nước ta theo thứ tự từ Bắc vào Nam?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91"/>
        <w:gridCol w:w="3181"/>
      </w:tblGrid>
      <w:tr>
        <w:trPr>
          <w:trHeight w:val="2220" w:hRule="atLeast"/>
        </w:trPr>
        <w:tc>
          <w:tcPr>
            <w:tcW w:w="307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 ra đề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Thị Thu Hằng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rưởng C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. Phương Thảo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giám hiệ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Hải Vân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99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1:46:00Z</dcterms:created>
  <dc:creator>MTC</dc:creator>
  <dc:description/>
  <cp:keywords/>
  <dc:language>en-US</dc:language>
  <cp:lastModifiedBy>MTC</cp:lastModifiedBy>
  <dcterms:modified xsi:type="dcterms:W3CDTF">2021-03-31T22:27:00Z</dcterms:modified>
  <cp:revision>3</cp:revision>
  <dc:subject/>
  <dc:title/>
</cp:coreProperties>
</file>