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3"/>
      </w:tblGrid>
      <w:tr>
        <w:trPr>
          <w:trHeight w:val="1030" w:hRule="atLeast"/>
        </w:trPr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ƯỜNG THCS GIA THỤ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Ổ HÓA – SINH – ĐỊ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ăm học 2020 - 2021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ĐỀ CƯƠNG ÔN TẬP  HỌC KÌ 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MÔN ĐỊA LÍ 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uần 17 - Tiết 33 </w:t>
            </w:r>
          </w:p>
        </w:tc>
      </w:tr>
    </w:tbl>
    <w:p>
      <w:pPr>
        <w:pStyle w:val="Normal"/>
        <w:ind w:left="142" w:hanging="1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. MỤC TIÊU 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1. Kiến thức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Ôn tập, củng cố kiến thức về sự phân hóa lãnh thổ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2. Kỹ năng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 Nhận xét bảng số liệ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3. Thái độ</w:t>
      </w:r>
      <w:r>
        <w:rPr>
          <w:rFonts w:cs="Times New Roman" w:ascii="Times New Roman" w:hAnsi="Times New Roman"/>
          <w:b/>
          <w:color w:val="000000"/>
        </w:rPr>
        <w:t>:</w:t>
      </w:r>
      <w:r>
        <w:rPr>
          <w:rFonts w:cs="Times New Roman" w:ascii="Times New Roman" w:hAnsi="Times New Roman"/>
          <w:color w:val="000000"/>
        </w:rPr>
        <w:t xml:space="preserve"> Nghiêm túc, tự giác trong học tập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4. Phát triển năng lực HS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ăng lực chung: Trình bày, tư duy, tổng hợp, phân tích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Năng lực chuyên biệt: kỹ năng đọc Át lát, giải thích, nhận xét bảng số liệu, biểu đồ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. NỘI DUNG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. Trắc nghiệm</w:t>
      </w:r>
      <w:r>
        <w:rPr>
          <w:rFonts w:cs="Times New Roman" w:ascii="Times New Roman" w:hAnsi="Times New Roman"/>
          <w:color w:val="000000"/>
        </w:rPr>
        <w:t>: Từ bài 17 đến bài 2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B. Tự luận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color w:val="000000"/>
          <w:u w:val="single"/>
        </w:rPr>
        <w:t>1. Lý thuyết</w:t>
      </w:r>
      <w:r>
        <w:rPr>
          <w:rFonts w:cs="Times New Roman" w:ascii="Times New Roman" w:hAnsi="Times New Roman"/>
          <w:b/>
          <w:i/>
          <w:color w:val="000000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u 1: Hãy nêu vị trí địa lí và giới hạn lãnh thổ vùng Trung du và miền núi Bắc Bộ? Cho biết ý nghĩa vị trí địa lí của vùng?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u 2: Điều kiện tự nhiên của Đồng bằng sông Hồng có những thuận lợi và khó khăn gì cho phát triển kinh tế xã hội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âu 3: </w:t>
      </w:r>
      <w:r>
        <w:rPr>
          <w:rFonts w:cs="Times New Roman" w:ascii="Times New Roman" w:hAnsi="Times New Roman"/>
        </w:rPr>
        <w:t>Nêu tầm quan trọng của hệ thống đê điều ở đồng bằng sông Hồng?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u 4: Nêu những thành tựu và khó khăn trong phát triển nông nghiệp ở Bắc Trung Bộ?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u 5: Tại sao du lịch là thế mạnh của vùng duyên hải Nam Trung Bộ?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2. Bài tập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Câu 1: Cho bảng số liệu sau: 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both"/>
        <w:rPr/>
      </w:pPr>
      <w:r>
        <w:rPr/>
        <w:t>Diện tích đất nông nghiệp, dân số cả nước và Đồng bằng sông Hồng năm 2002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49"/>
        <w:gridCol w:w="30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ù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ất nông nghiệ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nghìn ha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ân số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triệu người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ả nước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06,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ống bằng sông Hồng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5,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,5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a, Tính diện tích đất nông nghiệp bình quân theo đầu người ở Đồng bằng sông Hồng và cả nước (ha/người)?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, Vẽ biểu đồ cột thể hiện bình quân đất nông nghiệp theo đầu người ở Đồng bằng sông Hồng và cả nước?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âu 2: Cho bảng số liệu sau:</w:t>
      </w:r>
    </w:p>
    <w:p>
      <w:pPr>
        <w:pStyle w:val="Normal"/>
        <w:jc w:val="center"/>
        <w:rPr/>
      </w:pPr>
      <w:r>
        <w:rPr/>
        <w:t>Giá trị sản xuất công nghiệp ở Trung du và miền núi Bắc Bộ (tỉ đồng)</w:t>
      </w:r>
    </w:p>
    <w:tbl>
      <w:tblPr>
        <w:tblW w:w="9327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425"/>
        <w:gridCol w:w="2444"/>
        <w:gridCol w:w="2445"/>
      </w:tblGrid>
      <w:tr>
        <w:trPr>
          <w:trHeight w:val="350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iểu vùn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199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2002</w:t>
            </w:r>
          </w:p>
        </w:tc>
      </w:tr>
      <w:tr>
        <w:trPr>
          <w:trHeight w:val="3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ây Bắ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20,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41,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96,2</w:t>
            </w:r>
          </w:p>
        </w:tc>
      </w:tr>
      <w:tr>
        <w:trPr>
          <w:trHeight w:val="33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Đông Bắc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79,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657,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4301,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ãy so sánh giá trị sản xuất công nghiệp của tiểu vùng Tây Bắc với tiểu vùng Đông Bắc và rút ra nhận xét?</w:t>
      </w:r>
    </w:p>
    <w:p>
      <w:pPr>
        <w:pStyle w:val="Normal"/>
        <w:tabs>
          <w:tab w:val="clear" w:pos="720"/>
          <w:tab w:val="left" w:pos="284" w:leader="none"/>
        </w:tabs>
        <w:ind w:firstLine="142"/>
        <w:jc w:val="center"/>
        <w:rPr/>
      </w:pPr>
      <w:r>
        <w:rPr/>
        <w:t>-------------------------------------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gười ra đ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L</w:t>
            </w:r>
            <w:r>
              <w:rPr>
                <w:rFonts w:cs="Times New Roman" w:ascii="Times New Roman" w:hAnsi="Times New Roman"/>
                <w:b/>
                <w:color w:val="000000"/>
              </w:rPr>
              <w:t>ươ</w:t>
            </w:r>
            <w:r>
              <w:rPr>
                <w:rFonts w:cs="Times New Roman" w:ascii="Times New Roman" w:hAnsi="Times New Roman"/>
                <w:b/>
                <w:color w:val="000000"/>
              </w:rPr>
              <w:t>ng Thị Thu Hằng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ổ tr</w:t>
            </w:r>
            <w:r>
              <w:rPr>
                <w:rFonts w:cs="Times New Roman" w:ascii="Times New Roman" w:hAnsi="Times New Roman"/>
                <w:b/>
                <w:color w:val="000000"/>
              </w:rPr>
              <w:t>ư</w:t>
            </w:r>
            <w:r>
              <w:rPr>
                <w:rFonts w:cs="Times New Roman" w:ascii="Times New Roman" w:hAnsi="Times New Roman"/>
                <w:b/>
                <w:color w:val="000000"/>
              </w:rPr>
              <w:t>ởng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Nguyễn T. Ph</w:t>
            </w:r>
            <w:r>
              <w:rPr>
                <w:rFonts w:cs="Times New Roman" w:ascii="Times New Roman" w:hAnsi="Times New Roman"/>
                <w:b/>
                <w:color w:val="000000"/>
              </w:rPr>
              <w:t>ươ</w:t>
            </w:r>
            <w:r>
              <w:rPr>
                <w:rFonts w:cs="Times New Roman" w:ascii="Times New Roman" w:hAnsi="Times New Roman"/>
                <w:b/>
                <w:color w:val="000000"/>
              </w:rPr>
              <w:t>ng Thảo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an Giám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hạm Thị Hải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992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7:44:00Z</dcterms:created>
  <dc:creator>MTC</dc:creator>
  <dc:description/>
  <cp:keywords/>
  <dc:language>en-US</dc:language>
  <cp:lastModifiedBy>Techsi.vn</cp:lastModifiedBy>
  <dcterms:modified xsi:type="dcterms:W3CDTF">2020-12-04T07:47:00Z</dcterms:modified>
  <cp:revision>3</cp:revision>
  <dc:subject/>
  <dc:title/>
</cp:coreProperties>
</file>