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0185</wp:posOffset>
                      </wp:positionV>
                      <wp:extent cx="914400" cy="0"/>
                      <wp:effectExtent l="0" t="5080" r="0" b="5080"/>
                      <wp:wrapNone/>
                      <wp:docPr id="1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6.55pt" to="131.65pt,16.55pt" ID="Line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OÁN - LÝ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Ề KIỂM TRA GIỮA KỲ I MÔN CÔNG NGHỆ 9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ăm học 2020 – 202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8732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OÁN - LÝ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Ề KIỂM TRA GIỮA KỲ 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ÔN CÔNG NGHỆ 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ăm học 2020 – 202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3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05pt" to="127.9pt,0.05pt" ID="Line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1440</wp:posOffset>
                      </wp:positionV>
                      <wp:extent cx="618490" cy="378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9.8pt;mso-wrap-distance-left:9.05pt;mso-wrap-distance-right:9.05pt;mso-wrap-distance-top:0pt;mso-wrap-distance-bottom:0pt;margin-top:7.2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I. TRẮC NGHIỆM (3 điểm).</w:t>
      </w:r>
      <w:r>
        <w:rPr>
          <w:rFonts w:cs="Times New Roman" w:ascii="Times New Roman" w:hAnsi="Times New Roman"/>
          <w:b/>
          <w:sz w:val="28"/>
          <w:szCs w:val="28"/>
        </w:rPr>
        <w:t xml:space="preserve"> Ghi vào bài làm chữ cái đứng trước câu trả lời đú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Câu 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  Nội dung nào sau đây không phải đối tượng nghề điện dân dụng?</w:t>
      </w:r>
      <w:r>
        <w:rPr/>
        <w:t xml:space="preserve"> </w:t>
      </w:r>
    </w:p>
    <w:tbl>
      <w:tblPr>
        <w:tblW w:w="1002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2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Dây dẫn điện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Nguồn điện xoay chiều điện áp trên 380V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Đồ dùng điện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Thiết bị lấy điệ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Đồng hồ do điện nào dùng để đo công suất điện?</w:t>
      </w:r>
    </w:p>
    <w:tbl>
      <w:tblPr>
        <w:tblW w:w="96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08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Ampe kế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Ôm k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Vôn kế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Oát k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Vật liệu nào sau đây được dùng dể làm lõi dây dẫn điệ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Thép                               </w:t>
        <w:tab/>
        <w:t xml:space="preserve">            B. Đồ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. Nhựa                        </w:t>
        <w:tab/>
        <w:tab/>
        <w:tab/>
        <w:t xml:space="preserve"> D. Sắ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4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Vỏ phích cắm thường được làm từ loại vật liệu nào?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1"/>
      </w:tblGrid>
      <w:tr>
        <w:trPr>
          <w:trHeight w:val="365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Nhôm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ựa</w:t>
            </w:r>
          </w:p>
        </w:tc>
      </w:tr>
      <w:tr>
        <w:trPr>
          <w:trHeight w:val="18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Thép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ồ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5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Bước 1 trong quy trình nối dây dẫn điện là: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1"/>
      </w:tblGrid>
      <w:tr>
        <w:trPr>
          <w:trHeight w:val="365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óc vỏ  cách điện của dây dẫn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ối dây</w:t>
            </w:r>
          </w:p>
        </w:tc>
      </w:tr>
      <w:tr>
        <w:trPr>
          <w:trHeight w:val="18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sạch lõ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h điện mối nối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Dụng cụ cơ khí nào sau đây dùng để tháo lắp?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1"/>
      </w:tblGrid>
      <w:tr>
        <w:trPr>
          <w:trHeight w:val="365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ưa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n me</w:t>
            </w:r>
          </w:p>
        </w:tc>
      </w:tr>
      <w:tr>
        <w:trPr>
          <w:trHeight w:val="18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a vi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n</w:t>
            </w:r>
          </w:p>
        </w:tc>
      </w:tr>
    </w:tbl>
    <w:p>
      <w:pPr>
        <w:pStyle w:val="TextBody"/>
        <w:tabs>
          <w:tab w:val="clear" w:pos="6255"/>
          <w:tab w:val="left" w:pos="2355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TỰ LUẬN (7điểm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hãy trình bày nội dung lao động của nghề điện dân dụng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,5 điểm):</w:t>
      </w:r>
      <w:r>
        <w:rPr>
          <w:rFonts w:cs="Times New Roman" w:ascii="Times New Roman" w:hAnsi="Times New Roman"/>
          <w:sz w:val="28"/>
          <w:szCs w:val="28"/>
        </w:rPr>
        <w:t xml:space="preserve"> Hãy kể tên và kí hiệu của các loại đồng hồ đo điện em đã được học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y nê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 tạo dây cáp điện?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0,5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sao khi nối dây dẫn điện cần làm sạch lõi dây dẫn?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húc các con làm bài tốt! </w:t>
      </w:r>
      <w:r>
        <w:rPr>
          <w:rFonts w:cs="Times New Roman" w:ascii="Times New Roman" w:hAnsi="Times New Roman"/>
          <w:sz w:val="28"/>
          <w:szCs w:val="28"/>
        </w:rPr>
        <w:t>……………………..</w:t>
      </w:r>
      <w:r>
        <w:br w:type="page"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GIA THỤ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OÁN -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5755</wp:posOffset>
                      </wp:positionV>
                      <wp:extent cx="618490" cy="3784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9.8pt;mso-wrap-distance-left:9.05pt;mso-wrap-distance-right:9.05pt;mso-wrap-distance-top:0pt;mso-wrap-distance-bottom:0pt;margin-top:25.6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Ề KIỂM TRA GIỮA KỲ 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ÔN CÔNG NGHỆ 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ăm học 2020 – 202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. TRẮC NGHIỆM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3 điểm).</w:t>
      </w:r>
      <w:r>
        <w:rPr>
          <w:rFonts w:cs="Times New Roman" w:ascii="Times New Roman" w:hAnsi="Times New Roman"/>
          <w:b/>
          <w:sz w:val="28"/>
          <w:szCs w:val="28"/>
        </w:rPr>
        <w:t xml:space="preserve"> Ghi vào bài làm chữ cái đứng trước câu trả lời đúng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1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>Nội dung lao động của nghề điện dân dụng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Lắp đặt mạng điện sản xuất và sinh hoạ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Lắp đặt hệ thống đường ống nước sinh hoạt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Vận hành, bảo dưỡng và sửa chữa mạng điện, thiết bị và đồ dùng điện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ả A,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Trong sơ đồ mach điện, </w:t>
      </w:r>
      <w:r>
        <w:rPr>
          <w:rFonts w:cs="Times New Roman" w:ascii="Times New Roman" w:hAnsi="Times New Roman"/>
          <w:b/>
          <w:i/>
          <w:sz w:val="28"/>
          <w:szCs w:val="28"/>
        </w:rPr>
        <w:t>Oát kế được kí hiệu là: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98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080</wp:posOffset>
                      </wp:positionV>
                      <wp:extent cx="352425" cy="282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0.4pt;width:27.7pt;height:2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.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120" w:after="0"/>
              <w:ind w:left="-33"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605</wp:posOffset>
                      </wp:positionV>
                      <wp:extent cx="35242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1.15pt;width:27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0165</wp:posOffset>
                      </wp:positionV>
                      <wp:extent cx="352425" cy="3130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3.95pt;width:27.7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1115</wp:posOffset>
                      </wp:positionV>
                      <wp:extent cx="573405" cy="266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W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1pt;mso-wrap-distance-left:9.05pt;mso-wrap-distance-right:9.05pt;mso-wrap-distance-top:0pt;mso-wrap-distance-bottom:0pt;margin-top:2.4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W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Vật liệu nào sau đây là vật liệu cách</w:t>
      </w:r>
      <w:r>
        <w:rPr/>
        <w:t xml:space="preserve"> điện thường dùng của mạng điện trong nhà?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7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ự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Đồng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Nhôm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Sắt</w:t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Câu 4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>Panme là dụng cụ cơ khí dùng để:</w:t>
      </w:r>
    </w:p>
    <w:tbl>
      <w:tblPr>
        <w:tblW w:w="9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96"/>
      </w:tblGrid>
      <w:tr>
        <w:trPr>
          <w:trHeight w:val="36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 chiều dài dây điện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Đo chính xác đường kính dây điện</w:t>
            </w:r>
          </w:p>
        </w:tc>
      </w:tr>
      <w:tr>
        <w:trPr>
          <w:trHeight w:val="18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o lắp các chi tiết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ốt vỏ dây dẫn điện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5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Bước 3</w:t>
      </w:r>
      <w:r>
        <w:rPr/>
        <w:t xml:space="preserve"> trong quy trình nối dây dẫn điện là:</w:t>
      </w:r>
    </w:p>
    <w:tbl>
      <w:tblPr>
        <w:tblW w:w="85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021"/>
      </w:tblGrid>
      <w:tr>
        <w:trPr>
          <w:trHeight w:val="365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sạch lõi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óc vỏ  cách điện của dây dẫn</w:t>
            </w:r>
          </w:p>
        </w:tc>
      </w:tr>
      <w:tr>
        <w:trPr>
          <w:trHeight w:val="183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ối dây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h điện mối nối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âu 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Chi tiết nào sau đây thường được làm từ đồng</w:t>
      </w:r>
      <w:r>
        <w:rPr/>
        <w:t>?</w:t>
      </w:r>
    </w:p>
    <w:tbl>
      <w:tblPr>
        <w:tblW w:w="85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021"/>
      </w:tblGrid>
      <w:tr>
        <w:trPr>
          <w:trHeight w:val="365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ỏ bóng đèn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õi dây cáp điện</w:t>
            </w:r>
          </w:p>
        </w:tc>
      </w:tr>
      <w:tr>
        <w:trPr>
          <w:trHeight w:val="183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ỏ bảo vệ của dây cáp điện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ây tóc bóng đèn</w:t>
            </w:r>
          </w:p>
        </w:tc>
      </w:tr>
    </w:tbl>
    <w:p>
      <w:pPr>
        <w:pStyle w:val="TextBody"/>
        <w:tabs>
          <w:tab w:val="clear" w:pos="6255"/>
          <w:tab w:val="left" w:pos="2355" w:leader="none"/>
        </w:tabs>
        <w:spacing w:before="120" w:after="0"/>
        <w:rPr/>
      </w:pPr>
      <w:r>
        <w:rPr>
          <w:sz w:val="28"/>
          <w:szCs w:val="28"/>
          <w:u w:val="single"/>
        </w:rPr>
        <w:t>II. TỰ LUẬN (7điểm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i/>
          <w:sz w:val="28"/>
          <w:szCs w:val="28"/>
        </w:rPr>
        <w:t>.(2 điểm):</w:t>
      </w:r>
      <w:r>
        <w:rPr>
          <w:rFonts w:cs="Times New Roman" w:ascii="Times New Roman" w:hAnsi="Times New Roman"/>
          <w:sz w:val="28"/>
          <w:szCs w:val="28"/>
        </w:rPr>
        <w:t xml:space="preserve"> Hãy cho biết các đối tượng của nghề điện dân dụng?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i/>
          <w:sz w:val="28"/>
          <w:szCs w:val="28"/>
        </w:rPr>
        <w:t>. (2,5 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y kể tên và đại lượng đo của các loại đồng hồ đo điện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(2 điểm):  </w:t>
      </w:r>
      <w:r>
        <w:rPr>
          <w:rFonts w:cs="Times New Roman" w:ascii="Times New Roman" w:hAnsi="Times New Roman"/>
          <w:sz w:val="28"/>
          <w:szCs w:val="28"/>
        </w:rPr>
        <w:t>Hãy nê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 tạo dây dẫn điện?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(0,5điểm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ại sao lại dùng giấy ráp mà không nên dùng lưỡi dao nhỏ để làm sạch lõi dây điện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húc các con làm bài tốt! 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134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VNI-Times" w:hAnsi="VNI-Time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2:00Z</dcterms:created>
  <dc:creator>miss_thao</dc:creator>
  <dc:description/>
  <cp:keywords/>
  <dc:language>en-US</dc:language>
  <cp:lastModifiedBy>Admin</cp:lastModifiedBy>
  <cp:lastPrinted>2020-10-21T15:11:00Z</cp:lastPrinted>
  <dcterms:modified xsi:type="dcterms:W3CDTF">2020-10-30T00:52:00Z</dcterms:modified>
  <cp:revision>2</cp:revision>
  <dc:subject/>
  <dc:title/>
</cp:coreProperties>
</file>