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3/12/2019 đến ngày 28/12/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7h 30: Chào cơ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9h 5: Họp HĐSP – Xét HKHSHK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DHSG9 thi Thành phố(8/01/2020)các câu chủ động lịc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4/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t 4, 5: Thu nộp sổ sách tổ N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0: Tham gia đánh giá ngoài tại Mê Linh(đ/c H.Vâ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t 2, 3: Thi GVG cấp Quận Sinh – đ/c Thu Hà(Tổ HSĐ hỗ trợ) P.Hó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t 4, 5: Thu nộp sổ sách tổ X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3h 30: Tham quan DTLSĐP tại Đền Trấn Vũ, Lý Thường Kiệt – HSGK6, GVCN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6/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VP giao nhận CV tại PGD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Lễ đón nhận HCLĐ hạng nhì tại TT khu Liên cơ(đ/c N.Thanh, Đ.Hồng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9h 5: Triển khai TKB HKI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t 4, 5: Thu nộp sổ sách tổ T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Quận BDHSG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t 1,2: Thi GVG cấp Quận môn Văn tại P.Hóa – đ/c L.Hằng, Tổ XH hỗ trợ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27/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ẾT THÚC CHƯƠNG TRÌNH HK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t 4, 5: Thu nộp sổ sách tổ HSĐ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8/1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GHỈ H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Phung Thi Hong Thanh</dc:creator>
  <dc:description/>
  <cp:keywords/>
  <dc:language>en-US</dc:language>
  <cp:lastModifiedBy>Admin</cp:lastModifiedBy>
  <dcterms:modified xsi:type="dcterms:W3CDTF">2019-12-23T08:49:00Z</dcterms:modified>
  <cp:revision>1195</cp:revision>
  <dc:subject/>
  <dc:title>TRƯỜNG THCS GIA THỤY</dc:title>
</cp:coreProperties>
</file>