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 10/2/2020 đến ngày 15/2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: Họp triển khai công tác tuần 25 về nội dung phòng, chống dịch nCo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nâng lương sớ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(theo danh sách đã phân côn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1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Dự HN HD phòng, phát hiện, sàng lọc bệnh viêm đường hô hấp cấp do chủng mới của vi rút Corona tại TTBDCT Quận(đ/c M.Linh, H.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 nCo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(theo danh sách đã phân côn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ất cả các ngày trong tuầ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8h 00: </w:t>
            </w:r>
            <w:r>
              <w:rPr>
                <w:sz w:val="28"/>
                <w:szCs w:val="28"/>
              </w:rPr>
              <w:t>Trực phòng chống dịch nCo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8h 30: Họp tại THCS Ái Mộ về việc thi GVDG(đ/c M.Linh, Hiề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5h: Họp tại PGD về việc thi GVG(đ/c H.Vân, H.Thả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3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8h 00: </w:t>
            </w:r>
            <w:r>
              <w:rPr>
                <w:sz w:val="28"/>
                <w:szCs w:val="28"/>
              </w:rPr>
              <w:t>Trực phòng chống dịch nCo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9h 00: Duyệt bài dạy thi GVG, môn vật lý tại P.Hóa(đ/c H.Vân, Hải + N. Lý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 30: Dạy thử lần 1- Thi GVDG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.Anh: tại 7A3(đ/c M.Linh+ Nhóm T.Anh dự 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Vật lý: tại </w:t>
            </w:r>
            <w:r>
              <w:rPr>
                <w:sz w:val="28"/>
                <w:szCs w:val="28"/>
              </w:rPr>
              <w:t>P.Hóa(đ/c H.Vân, Hải + N. Lý d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14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 30: Đón đoàn KT công tác PCGD của sở tại NVH P.Đồng(đ/c M.Linh, T.Nga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 nCo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5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 00: Dạy thử lần 2(Thi GVDGTP) - Tiếng anh tại 7A3(đ/c M.Linh+ Nhóm T.Anh dự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Vật lý tại P.Hóa(đ/c H.Vân, Hải + N. Lý dự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ận KT công tác phòng, chống dịch nCo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Phung Thi Hong Thanh</dc:creator>
  <dc:description/>
  <cp:keywords/>
  <dc:language>en-US</dc:language>
  <cp:lastModifiedBy>Admin</cp:lastModifiedBy>
  <dcterms:modified xsi:type="dcterms:W3CDTF">2020-02-12T02:51:00Z</dcterms:modified>
  <cp:revision>1209</cp:revision>
  <dc:subject/>
  <dc:title>TRƯỜNG THCS GIA THỤY</dc:title>
</cp:coreProperties>
</file>