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 09/3/2020 đến ngày 14/3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: Duyệt nội dung ôn tập của HS(BGH + 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Thẩm định chương trình THCS Chu Văn An tại PGD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hồ sơ nâng hạng phòng nội vụ(đ/c Ng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14h: Tiếp tục thẩm định chương trình trường THCS Chu Văn An tại </w:t>
            </w:r>
            <w:r>
              <w:rPr>
                <w:sz w:val="28"/>
                <w:szCs w:val="28"/>
              </w:rPr>
              <w:t>THCS Ngọc Lâm( H.Vâ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iển khai Nội dung ôn tập đến HS, GV toàn trườ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0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oàn thiện chương trình CLC trường THCS Chu Văn An tại THCS Ngọc Lâm(A.Vân, H.Vâ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Chuẩn bị cho Đại hội Đảng bộ phường Gia Thụy tại Nhà văn hóa phường Gia Thụy(đ/c H.Vâ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8h 00: </w:t>
            </w:r>
            <w:r>
              <w:rPr>
                <w:sz w:val="28"/>
                <w:szCs w:val="28"/>
              </w:rPr>
              <w:t>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: Dự ĐHĐB phường Gia Thụy – Phiên trù bị(Các đ/c H.Vân, N.Thanh, M.Linh, N.Phượ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2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7h 30: Dự ĐH ĐB phường Gia Thụy phiên chính thức(cả ngày) các đ/c </w:t>
            </w:r>
            <w:r>
              <w:rPr>
                <w:sz w:val="28"/>
                <w:szCs w:val="28"/>
                <w:lang w:val="pt-BR"/>
              </w:rPr>
              <w:t>H.Vân, N.Thanh, M.Linh, N.Phượ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Dự ĐH ĐB phường Gia Thụy phiên chính thức(cả ngày) các đ/c </w:t>
            </w:r>
            <w:r>
              <w:rPr>
                <w:sz w:val="28"/>
                <w:szCs w:val="28"/>
                <w:lang w:val="pt-BR"/>
              </w:rPr>
              <w:t>H.Vân, N.Thanh, M.Linh, N.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13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,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4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,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ưu ý: Do tình hình dịch bệnh diễn biến phức tạp nên GV trực(theo phân công) sẽ trực online thay cho trực tiếp; BGH trực theo phân cô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,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19:00Z</dcterms:created>
  <dc:creator>Phung Thi Hong Thanh</dc:creator>
  <dc:description/>
  <cp:keywords/>
  <dc:language>en-US</dc:language>
  <cp:lastModifiedBy>AutoBVT</cp:lastModifiedBy>
  <dcterms:modified xsi:type="dcterms:W3CDTF">2020-03-13T02:29:00Z</dcterms:modified>
  <cp:revision>10</cp:revision>
  <dc:subject/>
  <dc:title>TRƯỜNG THCS GIA THỤY</dc:title>
</cp:coreProperties>
</file>