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1(4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5/5/2020 đến ngày30/5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Lịch Sử 7, Thi HK GDCD 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hoàn thiện sản phẩm Sáng tạo TTNNĐ(Đ/c T.Hồng thu từ 26/5 đến 30/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6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t 1: Kiểm tra CN 7 -&gt; Chuyển K.Tra sang tiết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HK Lý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NK; duyệt đề cương HK các môn 6, 7, 8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14h: Nộp SKKN về VP nhà trường, bản sau chỉnh sửa(02 bản cứng, bản mềm về C2 Gia Thu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TLV 6. Thi HK Toán 9 - Chia phò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: Kiểm tra Sinh 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4, 5: SHCM tổ XH, duyệt đề cương HK các môn 6, 7,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8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Anh 6, 7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Thi HK Anh 9 - Chia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Họp liên tịch mở r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: Nộp SKKN về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, duyệt đề cương HK các môn 6, 7,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4: Họp HĐSP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9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Lịch Sử 6,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Sinh 7, Thi HK Hoá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HSĐ, duyệt đề cương HK các môn 6, 7, 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 2: CLB HSG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Họp GB HT tại PG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0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 2 : Thi HK Văn 9 - Chia phò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4: Kiểm tra TLV K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5-27T03:06:00Z</dcterms:modified>
  <cp:revision>15</cp:revision>
  <dc:subject/>
  <dc:title>TRƯỜNG THCS GIA THỤY</dc:title>
</cp:coreProperties>
</file>