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(Từ ngày 21/06/2021 đến 2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  <w:lang w:val="pt-BR"/>
        </w:rPr>
        <w:t>/06/2021)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  <w:gridCol w:w="5832"/>
        <w:gridCol w:w="1423"/>
      </w:tblGrid>
      <w:tr>
        <w:trPr>
          <w:trHeight w:val="7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z w:val="28"/>
                <w:szCs w:val="28"/>
                <w:lang w:val="pt-BR"/>
              </w:rPr>
              <w:t>- 9h: Báo cáo số liệu tiêm Vaccine ( trực tuyến)</w:t>
            </w:r>
          </w:p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bCs/>
                <w:sz w:val="28"/>
                <w:szCs w:val="28"/>
                <w:lang w:val="pt-BR"/>
              </w:rPr>
              <w:t>- VP tổng hợp BC tháng 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vi-VN"/>
              </w:rPr>
              <w:t>- Trực BGH</w:t>
            </w:r>
            <w:r>
              <w:rPr>
                <w:sz w:val="28"/>
                <w:szCs w:val="28"/>
                <w:lang w:val="pt-BR"/>
              </w:rPr>
              <w:t xml:space="preserve">, nhân viên </w:t>
            </w:r>
            <w:r>
              <w:rPr>
                <w:sz w:val="28"/>
                <w:szCs w:val="28"/>
                <w:lang w:val="vi-VN"/>
              </w:rPr>
              <w:t>theo l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ửi kế hoạch thu gom P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ực BGH, NV theo lị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hẩm định hồ sơ bổ nhiệm, xếp lương viên chức tại phòng Nội vụ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Đăng tải kế hoạch tuyển sinh lớp 6 năm học 2021-20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Báo cáo KQNH về PGD (trực tuyến trước 11h – đc </w:t>
            </w:r>
            <w:r>
              <w:rPr>
                <w:sz w:val="28"/>
                <w:szCs w:val="28"/>
              </w:rPr>
              <w:t>Nga</w:t>
            </w:r>
            <w:r>
              <w:rPr>
                <w:sz w:val="28"/>
                <w:szCs w:val="28"/>
                <w:lang w:val="vi-VN"/>
              </w:rPr>
              <w:t xml:space="preserve"> thực hiện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BGH, NV theo lịch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Nộp báo cáo + Đánh giá HT tháng 6/2021 về Phòng GD&amp;Đ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.Vân </w:t>
            </w:r>
          </w:p>
        </w:tc>
      </w:tr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Đ</w:t>
            </w:r>
            <w:r>
              <w:rPr>
                <w:sz w:val="28"/>
                <w:szCs w:val="28"/>
                <w:lang w:val="pt-BR"/>
              </w:rPr>
              <w:t>/c H.Vân hoàn thiện BC tổng kết năm học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ực BGH + NV theo lị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4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ngày 24/6 đến 26/6/2021: Thử nghiệm tuyển sinh trực tuyến theo lịch của Sở GD&amp;Đ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Trực BGH + NV theo lị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Trực, làm việc theo lịc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ửi DS GV dự tập huấn SGK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CSVC phục vụ cho tập huấn SGK khối 6(đ/c H.Vân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7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vi-VN"/>
              </w:rPr>
              <w:t>- Kết thúc chấm thi THP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GV tập huấn SGK khối 6 hai ngày 27 + 28/6 (GV học tại trường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14:49:00Z</dcterms:modified>
  <cp:revision>127</cp:revision>
  <dc:subject/>
  <dc:title>TRƯỜNG THCS GIA THỤY</dc:title>
</cp:coreProperties>
</file>