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 xml:space="preserve">(Từ ngày </w:t>
      </w:r>
      <w:r>
        <w:rPr>
          <w:bCs/>
          <w:sz w:val="28"/>
          <w:szCs w:val="28"/>
          <w:lang w:val="vi-VN"/>
        </w:rPr>
        <w:t>05</w:t>
      </w:r>
      <w:r>
        <w:rPr>
          <w:bCs/>
          <w:sz w:val="28"/>
          <w:szCs w:val="28"/>
          <w:lang w:val="pt-BR"/>
        </w:rPr>
        <w:t>/0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  <w:lang w:val="pt-BR"/>
        </w:rPr>
        <w:t xml:space="preserve">/2021 đến </w:t>
      </w:r>
      <w:r>
        <w:rPr>
          <w:bCs/>
          <w:sz w:val="28"/>
          <w:szCs w:val="28"/>
          <w:lang w:val="vi-VN"/>
        </w:rPr>
        <w:t>10</w:t>
      </w:r>
      <w:r>
        <w:rPr>
          <w:bCs/>
          <w:sz w:val="28"/>
          <w:szCs w:val="28"/>
          <w:lang w:val="pt-BR"/>
        </w:rPr>
        <w:t>/0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  <w:lang w:val="pt-BR"/>
        </w:rPr>
        <w:t>/2021)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  <w:gridCol w:w="5832"/>
        <w:gridCol w:w="1423"/>
      </w:tblGrid>
      <w:tr>
        <w:trPr>
          <w:trHeight w:val="7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ực theo phân cô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oàn thiện hồ sơ phúc khảo</w:t>
            </w:r>
            <w:r>
              <w:rPr>
                <w:sz w:val="28"/>
                <w:szCs w:val="28"/>
                <w:lang w:val="vi-VN"/>
              </w:rPr>
              <w:t xml:space="preserve"> vào 10</w:t>
            </w:r>
            <w:r>
              <w:rPr>
                <w:sz w:val="28"/>
                <w:szCs w:val="28"/>
              </w:rPr>
              <w:t xml:space="preserve"> gửi PGD trước 9 giờ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rực theo phân công nhiệm vụ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1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iáo viên đi làm thi THPT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lang w:val="pt-BR"/>
              </w:rPr>
              <w:t>7h30: Chủ tịch Công đoàn, Kế toán, dự lớp bồi dưỡng nghiệp vụ công tác tài chính, kiêm tra công đoàn tại Hội trường Khu liên cơ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ực theo phân công nhiệm vụ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rực theo phân công nhiệm vụ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.Vân </w:t>
            </w:r>
          </w:p>
        </w:tc>
      </w:tr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iáo viên đi làm thi THPT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đón học sinh trở lại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iện cơ sở vật chất, hồ sơ tuyển sinh lớp 6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à duyệt hồ sơ phúc t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ộp hồ sơ khen cao về Phòng Nội vụ</w:t>
            </w:r>
            <w:r>
              <w:rPr>
                <w:sz w:val="28"/>
                <w:szCs w:val="28"/>
                <w:lang w:val="vi-VN"/>
              </w:rPr>
              <w:t xml:space="preserve"> (CSTĐ cấp TP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ộp danh sách tập huấn chuẩn CDNN của viên chức mới về Phòng Nội vụ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Sửa chữa cơ sở vật chất chuẩn bị công tác tuyển sinh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8/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V làm thi THP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duyệt danh sách học sinh phúc tra gửi PGD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hợp báo cáo đánh giá xếp loại giáo viên 6 tháng đầu năm gửi PG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rực theo phân công.</w:t>
            </w:r>
          </w:p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ộp báo cáo quyết toán thu chi tài chính Công đoàn 6 tháng đầu năm về LĐLĐ quậ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14h: </w:t>
            </w:r>
            <w:r>
              <w:rPr>
                <w:sz w:val="28"/>
                <w:szCs w:val="28"/>
                <w:lang w:val="pt-BR"/>
              </w:rPr>
              <w:t>Đ/c M.Linh, H.Vân chấm sáng kiến kinh nghiệ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theo phân công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15:05:00Z</dcterms:modified>
  <cp:revision>133</cp:revision>
  <dc:subject/>
  <dc:title>TRƯỜNG THCS GIA THỤY</dc:title>
</cp:coreProperties>
</file>