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0 -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02/08/2021 đến ngày 07/08/2021)</w:t>
      </w:r>
      <w:r>
        <w:rPr>
          <w:b/>
          <w:sz w:val="28"/>
          <w:szCs w:val="28"/>
          <w:lang w:val="pt-BR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6761"/>
        <w:gridCol w:w="6095"/>
        <w:gridCol w:w="1275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8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h: Họp giao ban BG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h00: Họp liên tịch xét thi đua, duyệt KHDH khối 6,7,8,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ực theo phân cô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7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03/8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BG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duyệt </w:t>
            </w:r>
            <w:r>
              <w:rPr>
                <w:sz w:val="28"/>
                <w:szCs w:val="28"/>
              </w:rPr>
              <w:t>KHDH khối 6,7,8,9</w:t>
            </w:r>
            <w:r>
              <w:rPr>
                <w:sz w:val="28"/>
                <w:szCs w:val="28"/>
                <w:lang w:val="pt-BR"/>
              </w:rPr>
              <w:t xml:space="preserve"> - Các đ/c TTCM, NTCM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GV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ực theo phân cô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8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 </w:t>
            </w:r>
            <w:r>
              <w:rPr>
                <w:sz w:val="28"/>
                <w:szCs w:val="28"/>
                <w:lang w:val="vi-VN"/>
              </w:rPr>
              <w:t>BGH làm việc theo lịch trự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rực theo phân cô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Nộp KHDH về PGD (bản mề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05/8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GH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hân viên  làm việc theo lịch trực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10h30 : Họp GV dạy CLB khối 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GH làm việc theo lịch trực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Nhân viên làm việc theo phân cô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>
          <w:trHeight w:val="37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06/8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BGH làm việc theo lịch trự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- Các</w:t>
            </w:r>
            <w:r>
              <w:rPr>
                <w:sz w:val="28"/>
                <w:szCs w:val="28"/>
                <w:lang w:val="vi-VN"/>
              </w:rPr>
              <w:t xml:space="preserve"> đ/c </w:t>
            </w:r>
            <w:r>
              <w:rPr>
                <w:sz w:val="28"/>
                <w:szCs w:val="28"/>
              </w:rPr>
              <w:t>trong Ban TS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Nhân viên làm việc theo phân công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BGH, NV làm việc theo lịch trực phân cô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07/8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ực theo lị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27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13:00Z</dcterms:created>
  <dc:creator>Phung Thi Hong Thanh</dc:creator>
  <dc:description/>
  <cp:keywords/>
  <dc:language>en-US</dc:language>
  <cp:lastModifiedBy>AutoBVT</cp:lastModifiedBy>
  <dcterms:modified xsi:type="dcterms:W3CDTF">2021-08-05T02:36:00Z</dcterms:modified>
  <cp:revision>6</cp:revision>
  <dc:subject/>
  <dc:title>TRƯỜNG THCS GIA THỤY</dc:title>
</cp:coreProperties>
</file>