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30/11/2020 đến ngày 5/12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652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Họp GB BTCB tại P.Gia Thuỵ(Đ/c H.Vâ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30: P.Nội vụ thực hiện công tác tổ chức CB(Mời toàn thể HĐSP tham d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 30: Họp HĐ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NK. Duyệt đề cương HK 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Họp Đoàn Đánh giá ngoài trường C2 NHT(Đông Anh). Đ/c H.V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XH. Duyệt đề cương HK 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h 5: Họp Chi bộ tại P.Thư viện(Kiêm điểm công tác Đảng cuối năm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TL. Duyệt đề cương HK 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Quận BDHSG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HSĐ. Duyệt đề cương HK 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K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Triển khai đề cương 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5: SH lớp triển đề cương HK 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Quận BDHSG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0-12-02T02:09:00Z</dcterms:modified>
  <cp:revision>41</cp:revision>
  <dc:subject/>
  <dc:title>TRƯỜNG THCS GIA THỤY</dc:title>
</cp:coreProperties>
</file>