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4/12/2020 đến ngày 19/12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609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5/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SHCM tổ NK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đề thi các môn thi tuần 16(TTCM, BG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Tiết 4, 5: SHCM tổ XH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7/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P giao nhận công văn tại PG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9h 5: Gặp mặt GV dạy CLB 9, GVCN 9 có HS dự thi tại P.Thư viện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SHCM tổ TL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Quận BDHSG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h: Gặp mặt HSG9 thi cấp TP. Tại P.HĐ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8/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SHCM tổ HSĐ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CLB HSG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9/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5: Tổng vệ sinh lớp họ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Quận BDHSG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0-12-15T03:06:00Z</dcterms:modified>
  <cp:revision>45</cp:revision>
  <dc:subject/>
  <dc:title>TRƯỜNG THCS GIA THỤY</dc:title>
</cp:coreProperties>
</file>