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18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1/1/2021 đến ngày 16/01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5387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15: Hội ý GVC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30: Chào c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 30: Dự KMGVG Quận tại TH Gia Quất(BGH+ GV dự th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h: Gặp mặt Gv dạy CLB + HSG9 thi TP tại thư việ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4h: Họp tiếp xúc cử tri tại nhà VHP Gia Thuỵ(đ/c H.Vân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2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: Hội đồng coi thi HSG TP làm việc(P.HĐ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: Học NQ tại nhà VH P.Gia Thu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: Tập trung HS thi HSGTP tại sân trường(95 e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NK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8,9 nghỉ học thêm, HS 6,7 học bình th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 30: Học quy chế thi tại P.HĐ(PGD+GV coi thi tại phúc th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HSG9 cấp T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4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P giao nhận công văn tại PG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 5: Duyệt đề KT CLB8(Đ/c H.Vân - TTC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h: Các tổ CM nộp HS(Sổ điểm CN, sổ nhóm),Các lớp nộp sổ đầu bài sáng chiề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4, 5: SHCM tổ TL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Kiểm tra chéo hồ sổ đầu bài(mỗi lớp 1 HS - đ/c L.Hằng phụ trác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 45: Kiểm tra chéo hồ sơP/C(Mỗi tổ 4 GV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4: Luyện thi AM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 45: Họp liên tịch – Thông qua quy chế trong nhà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5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ổ nhận hồ sơ HKII tại VP.</w:t>
            </w:r>
          </w:p>
          <w:p>
            <w:pPr>
              <w:pStyle w:val="Normal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HSĐ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CLB HSG K8 Kiểm tra 90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6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Nghỉ học kỳ 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0:00Z</dcterms:created>
  <dc:creator>Phung Thi Hong Thanh</dc:creator>
  <dc:description/>
  <cp:keywords/>
  <dc:language>en-US</dc:language>
  <cp:lastModifiedBy>Admin</cp:lastModifiedBy>
  <dcterms:modified xsi:type="dcterms:W3CDTF">2021-01-11T08:24:00Z</dcterms:modified>
  <cp:revision>63</cp:revision>
  <dc:subject/>
  <dc:title>TRƯỜNG THCS GIA THỤY</dc:title>
</cp:coreProperties>
</file>