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31/08/2020 đến ngày 5/9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761"/>
        <w:gridCol w:w="6095"/>
        <w:gridCol w:w="12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30: Họp liên tị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 30: Họp HĐSP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 30: Họp tổ 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h: Họp xét lên lớp với HS thi lại(BGH+TBTTND+TKHĐ+GVCN lớp có HS thi lạ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SVC cho năm học mớ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6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/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30: Tập trung lớp 7, 8,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 00: Đón HS lớp 6 và biên chế lớ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Quốc Khán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/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15: Họp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h: Họp Chi Bộ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11h – 16h 30: duyệt CT chính khoá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125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4/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chương trình môn học: Nộp Chương trình chính khoá về PG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ương trình bổ trợ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ương trình học thê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: Họp trực tuyến với PGD(đ/c N.Than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5/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: Khai giả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 20. Học T1 Thanh lịch văn m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 20: Học nội quy, T.Thông nhà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h 10: CMHS đón con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0:00Z</dcterms:created>
  <dc:creator>Phung Thi Hong Thanh</dc:creator>
  <dc:description/>
  <cp:keywords/>
  <dc:language>en-US</dc:language>
  <cp:lastModifiedBy>Admin</cp:lastModifiedBy>
  <dcterms:modified xsi:type="dcterms:W3CDTF">2020-09-04T03:02:00Z</dcterms:modified>
  <cp:revision>13</cp:revision>
  <dc:subject/>
  <dc:title>TRƯỜNG THCS GIA THỤY</dc:title>
</cp:coreProperties>
</file>