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0 -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17/2/2021 đến ngày 20/2/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830"/>
        <w:gridCol w:w="5408"/>
        <w:gridCol w:w="1423"/>
      </w:tblGrid>
      <w:tr>
        <w:trPr>
          <w:trHeight w:val="130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NGUYÊN ĐÁN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8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6/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NGUYÊN ĐÁN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9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Dạy học trực tuyến theo TKB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H dự giờ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p chương trình dạy học online về PGD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 kiểm tra SĐ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8/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rực tuyến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 dự gi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công tác vệ sinh phòng dịch(Đ/c H.Yến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41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9/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rực tuyến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 dự giờ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Kiểm tra sổ báo giảng và đầu bài trực tuyến(Đ/c L.Hằ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0/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rực tuyến theo TKB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 dự giờ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iển khai TKB mớ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8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30:00Z</dcterms:created>
  <dc:creator>Phung Thi Hong Thanh</dc:creator>
  <dc:description/>
  <cp:keywords/>
  <dc:language>en-US</dc:language>
  <cp:lastModifiedBy>Admin</cp:lastModifiedBy>
  <dcterms:modified xsi:type="dcterms:W3CDTF">2021-03-09T09:03:00Z</dcterms:modified>
  <cp:revision>90</cp:revision>
  <dc:subject/>
  <dc:title>TRƯỜNG THCS GIA THỤY</dc:title>
</cp:coreProperties>
</file>