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2/2/2021 đến ngày 27/2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 TKB online số 2 từ 22/2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 tkb online số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Năng khiế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Xã hộ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Toán L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 online theoTK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4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6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HSĐ.</w:t>
            </w:r>
          </w:p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online theoTKB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09T09:11:00Z</dcterms:modified>
  <cp:revision>92</cp:revision>
  <dc:subject/>
  <dc:title>TRƯỜNG THCS GIA THỤY</dc:title>
</cp:coreProperties>
</file>