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5/4/2021 đến ngày 10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48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HK II CN 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6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/4 -10/4: Đ/c Tâm, Dũng, B.Ngọc học lớp ĐV mớ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: Kiểm tra HK II Địa lí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 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h: Họp tại Sở GD về SGK mới(Đ/c N.Phượ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7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: Kiểm tra HK II Sinh học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ọp tại Sở GD về SGK mới(Đ/c H.Vâ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ân CP tại PG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iết 1: Kiểm tra HK II GDCD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 5: SHCM tổ T - L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9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HK II Vật lí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: Kiểm tra HK II Hoá học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4-08T02:25:00Z</dcterms:modified>
  <cp:revision>136</cp:revision>
  <dc:subject/>
  <dc:title>TRƯỜNG THCS GIA THỤY</dc:title>
</cp:coreProperties>
</file>