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0/5/2021 đến ngày 15/5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231"/>
        <w:gridCol w:w="6520"/>
        <w:gridCol w:w="1423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 – 8h: Hop giao ban GVCN(Trực tuyế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20: HS toàn trường học tiết 2 theo TKB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1/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Hoàn thành KT hồ sơ 9(GVCN8,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NK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5h: Họp báo cáo KQ KT hồ sơ 9(GVCN+BGH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12/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Hoàn thành khắc phục lỗi sau KT hồ sơ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X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dự gi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3/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kiểm tra chéo hồ sơ lớp 9(Đ/c H.vân P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SHCM Tổ T - 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 030: Họp HĐSP(Trực tuyế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dự giờ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14/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héo  hồ sơ 9(Lần 2) GVCN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5/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 hoàn thành điểm, nhận xét trên CSD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nộp bài thi HKII về VP nhà trường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8h: Họp CMHS 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5-14T04:30:00Z</dcterms:modified>
  <cp:revision>193</cp:revision>
  <dc:subject/>
  <dc:title>TRƯỜNG THCS GIA THỤY</dc:title>
</cp:coreProperties>
</file>