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2/10/2020 đến ngày 17/10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45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H 15: Hội ý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Họp liên t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5 xây dựng CĐ tại NL(Đ/c H.Vân, Xuân, P.Tuyết, Th.Thu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lớp ĐV mới đến hết 16/10(Đ/c K.Nhung, T.Hồ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huấn TPT đến hết 17/10(L.Hằn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/c GV hoàn thành việc cập nhật điểm tại sổ điện t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/c nộp sổ báo giảng(bản cứng) để BGH kí chốt tuần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3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NK - Hoàn thành SH nhóm CM lần 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thực tế tại Quảng Ninh từ 14/10 – 16/10(đ/c N.Phượng, Thà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 - Hoàn thành SH nhóm CM lần 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Xây dựngCĐ Toán taih Thanh Am(Đ/c Hải, nhóm Toán 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5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 - Hoàn thành SH nhóm CM lần 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: Quận BDHS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Xây dựng CĐ Văn tại NL(nhóm văn 9, đ/c T.Xuâ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6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HSĐ - Hoàn thành SH nhóm CM lần 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K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7/10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Quận BDHS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thảo dạy học STEM tại C405(BGH, Đ/c Hải, P.Thảo, Chi, V.Anh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Dự CĐ Công nghệ(Đ/c H.Thảo, M.Chi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0-10-12T09:35:00Z</dcterms:modified>
  <cp:revision>27</cp:revision>
  <dc:subject/>
  <dc:title>TRƯỜNG THCS GIA THỤY</dc:title>
</cp:coreProperties>
</file>