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9/10/2020 đến ngày 24/10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45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Hội Nghị CBCNVC(HS nghỉ cả ngà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 – Triển khai kế hoạch thi giữa kì 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 - Triển khai kế hoạch thi giữa kì 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Thực hiện C/Đ đề Văn 9(Sh nhóm CM tại C2 Ngọc Thuỵ)đ/c Thanh Xuân, H.Vân và nhóm văn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2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 - Triển khai kế hoạch thi giữa kì 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: Quận BD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3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30: Dự tập huấn dạy Bộ TL GDATGT tại THPT chuyên Nguyễn Huệ(đ/c Nga C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 -Triển khai kế hoạch thi giữa kì 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K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Đ Toán tại Thanh Am(Đ/c Hải, N.Lan, Đ.Linh, Thuỳ An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4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Quận BDHS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0-10-20T09:41:00Z</dcterms:modified>
  <cp:revision>28</cp:revision>
  <dc:subject/>
  <dc:title>TRƯỜNG THCS GIA THỤY</dc:title>
</cp:coreProperties>
</file>