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6/10/2020 đến ngày 31/10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652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ội ý về công tác NCKH(đ/c H.Vân, T.Hường, Đ.Nhung, P.Th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Đ/c H.Thảo dạy thử(đ/c H.Vân, T.Hải, nhóm lý d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Hội ý các đ/c TTCM về công tác K.Tra giữa kì và thi GVG cấp TP tại P.Họp nh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Tập huấn PCCC tại THPT chuyên N.Huệ(đ/c Tú, Tuâ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Kiểm tra tiến độ vào điểm tháng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Triển khai đề cương kiểm tra giữa kì tuần 9,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giữa kì môn Công Ngh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15: Họp CĐ tại QU(Đ/c Đ.H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T giữa kì môn Lịch s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ọp giao ban hiệu trưởng đ/c N.T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PGD duyệt tiết dạy môn Anh lần 1(đ/c M.Linh, nhóm Anh d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PGD duyệt tiết dạy Lý – thi TP lần 1(đ/c H.Vân, T.Hải, nhóm lý d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9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giữa kì môn Địa l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: Quận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Ôn luyện AMC8 tại A302(Đ/c Ma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0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giữa kì môn GDC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1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Tập huấn CM tại sở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10-27T10:00:00Z</dcterms:modified>
  <cp:revision>29</cp:revision>
  <dc:subject/>
  <dc:title>TRƯỜNG THCS GIA THỤY</dc:title>
</cp:coreProperties>
</file>