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TH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GIA THỤ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9/06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03/07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rau dầm chu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ứng chưng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í đỏ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ò nấu cà ri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ắp cải luộc dầm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chiên lá móc mậ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lắc trân châ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 xanh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nấu thịt thả gi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Gía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đỏ ninh xương cụ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1:00Z</dcterms:created>
  <dc:creator>Home</dc:creator>
  <dc:description/>
  <cp:keywords/>
  <dc:language>en-US</dc:language>
  <cp:lastModifiedBy>my</cp:lastModifiedBy>
  <cp:lastPrinted>2020-05-18T08:40:00Z</cp:lastPrinted>
  <dcterms:modified xsi:type="dcterms:W3CDTF">2020-06-25T03:23:00Z</dcterms:modified>
  <cp:revision>55</cp:revision>
  <dc:subject/>
  <dc:title>UBND QUẬN HOÀN KIẾM</dc:title>
</cp:coreProperties>
</file>