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oạn: 8/9/202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dạy: 11/9/20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2: Hình thang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tiêu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iến thức: </w:t>
      </w:r>
      <w:r>
        <w:rPr>
          <w:rFonts w:cs="Times New Roman" w:ascii="Times New Roman" w:hAnsi="Times New Roman"/>
          <w:sz w:val="26"/>
          <w:szCs w:val="26"/>
        </w:rPr>
        <w:t xml:space="preserve">Hiểu được định nghĩa hình thang, hình thang vuông, các yếu tố của hình thang.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ĩ năng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ết vẽ hình, gọi tên các yếu tố của hình thang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+ Biết nhận dạng hình thang ở những vị trí khác nhau (hai đáy nằm ngang, hai đáy không nằm ngang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ết tính số đo các góc của hình thang, hình thang vuông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ết cách chứng minh một tứ giác là hình thang, hình thang vuô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+ Biết sử dụng dụng cụ để kiểm tra một tứ giác là hình thang, hình thang vuông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Thái độ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èn tính tư duy, khả năng quan sát trực quan cho học si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+ Học sinh cẩn thận khi vẽ hình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4. Về năng lự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NL chung: </w:t>
      </w:r>
      <w:r>
        <w:rPr>
          <w:rFonts w:cs="Times New Roman" w:ascii="Times New Roman" w:hAnsi="Times New Roman"/>
          <w:sz w:val="26"/>
          <w:szCs w:val="26"/>
          <w:lang w:val="nl-NL"/>
        </w:rPr>
        <w:t>NL ngôn ngữ, NL tự học, NL giao tiếp, hợp tác nhó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NL riêng: </w:t>
      </w:r>
      <w:r>
        <w:rPr>
          <w:rFonts w:cs="Times New Roman" w:ascii="Times New Roman" w:hAnsi="Times New Roman"/>
          <w:sz w:val="26"/>
          <w:szCs w:val="26"/>
          <w:lang w:val="nl-NL"/>
        </w:rPr>
        <w:t>NL giải quyết vấn đề, tính toán, suy luận, vẽ hình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II. Chuẩn bị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sách giáo khoa, giáo án, bảng phụ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ôn lại định  nghĩa tứ giác và định lý về tổng các góc của tứ giác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iến trình lên lớ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Ổn định lớp (2  phút): </w:t>
      </w:r>
      <w:r>
        <w:rPr>
          <w:rFonts w:cs="Times New Roman" w:ascii="Times New Roman" w:hAnsi="Times New Roman"/>
          <w:sz w:val="26"/>
          <w:szCs w:val="26"/>
        </w:rPr>
        <w:t>Kiểm tra sĩ số lớ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Nội dung tiết dạy (40 phút)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1"/>
        <w:gridCol w:w="39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HOẠT ĐỘNG KHỞI ĐỘNG (5 phút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P h.13 (sgk/ T69)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cạnh AB và CD của tứ giác ABCD có gì đặc biệt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hình vẽ, TL câu hỏ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L: AB // CD 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20pt" filled="f" o:ole="">
                  <v:imagedata r:id="rId3" o:title=""/>
                </v:shape>
                <o:OLEObject Type="Embed" ProgID="" ShapeID="ole_rId2" DrawAspect="Content" ObjectID="_881168290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à 2 góc ở vị trí trong cùng phía.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HOẠT ĐỘNG HÌNH THÀNH KIẾN THỨC (20 phút)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: Định nghĩa (15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G.Thiệu: Tứ giác ABCD nói trên có hai cạnh đối song song (AB // CD) được gọi là 1 hình thang. Vậy thế nào là hình thang? Hãy Pb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hs đọc định nghĩa (sgk/ T69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y để vẽ hình thang, ta vẽ như thế nào?</w:t>
            </w:r>
          </w:p>
        </w:tc>
        <w:tc>
          <w:tcPr>
            <w:tcW w:w="2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định nghĩa hình tha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định nghĩa (sgk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cách vẽ hình thang.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ịnh nghĩ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ứ giác ABCD (AB // CD) là 1 hình tha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ịnh nghĩa (sgk/ T69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6210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ác yếu tố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ạnh đáy: AB và D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ạnh bên: AD và B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cao: AH</w:t>
            </w:r>
          </w:p>
        </w:tc>
      </w:tr>
      <w:tr>
        <w:trPr>
          <w:trHeight w:val="1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Đ nhóm thực hiện ?1 (sgk/ T69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an sát hình vẽ trên bảng phụ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ử đại diện nhóm trả lời. Giải thích tại sao hình a, b là hình thang, còn hình c không phải là hình thang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nhóm làm ?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trả lời, giải thí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?1 (sgk/ T69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ác tứ giác là hình thang: ABCD, GFE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Nhận xét: Hai góc kề một cạnh bên của hình thang có tổng số đo bằng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</w:p>
        </w:tc>
      </w:tr>
      <w:tr>
        <w:trPr>
          <w:trHeight w:val="4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ợi ý ?2: Nối A với C. chứng minh các tam giác bằng nhau để suy ra điều phải c/m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S K – G phát biểu c/m bằng lời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Thông qua ?2, hãy nêu nhận xét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ền thích hợp vào nhận xé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2 (sgk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nhận xét (sgk/ T7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h.thang có 2 cạnh bên song song thì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h.thang có 2 cạnh đáy bằng nhau thì…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Qs hình 18, g.thiệu định nghĩa hình thang vuông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hs vẽ hình thang vuông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ẽ hình thang vu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ình thang vuô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Định nghĩa (sgk/ T7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6614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 HOẠT ĐỘNG LUYỆN TẬP (5 PHÚT)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7 (sgk/ T7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uốn tìm x trong hình 21a, ta dựa vào kiến thức nào đã học?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/c: hai góc kề một cạnh bên của hình thang có tổng số đo bằng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7 (sgk/ T71) Hình 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ì ABCD là hình thang có đáy AB, CD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20pt" filled="f" o:ole="">
                  <v:imagedata r:id="rId7" o:title=""/>
                </v:shape>
                <o:OLEObject Type="Embed" ProgID="" ShapeID="ole_rId6" DrawAspect="Content" ObjectID="_2098067710" r:id="rId6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2099929006" r:id="rId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+ 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999365681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20pt" filled="f" o:ole="">
                  <v:imagedata r:id="rId13" o:title=""/>
                </v:shape>
                <o:OLEObject Type="Embed" ProgID="" ShapeID="ole_rId12" DrawAspect="Content" ObjectID="_21137245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…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601817021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 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34586983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 = 14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 HOẠT ĐỘNG VẬN DỤNG (10 PHÚT)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uốn chứng minh 1 tứ giác là hình thang ta làm thế nào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/m tứ giác có 2 cạnh đối song song (phải dùng các dấu hiệu c/m 2 đt s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ứng minh tứ giác có hai cạnh đối song song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9 (sgk/ T7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hs vẽ hìn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chứng minh ABCD là hình thang, cần chứng minh gì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chs khai thác giả thiết bài toá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vẽ hình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minh AD // BC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thác giả thiết bài toán và nêu hướng chứng minh AD // B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9 (sgk/ T7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1257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 = B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13.95pt" filled="f" o:ole="">
                  <v:imagedata r:id="rId20" o:title=""/>
                </v:shape>
                <o:OLEObject Type="Embed" ProgID="" ShapeID="ole_rId19" DrawAspect="Content" ObjectID="_37021011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n tại B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2pt" filled="f" o:ole="">
                  <v:imagedata r:id="rId22" o:title=""/>
                </v:shape>
                <o:OLEObject Type="Embed" ProgID="" ShapeID="ole_rId21" DrawAspect="Content" ObjectID="_1323897683" r:id="rId2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óc CAB = góc BC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góc DAC = góc CAB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2pt" filled="f" o:ole="">
                  <v:imagedata r:id="rId24" o:title=""/>
                </v:shape>
                <o:OLEObject Type="Embed" ProgID="" ShapeID="ole_rId23" DrawAspect="Content" ObjectID="_489086584" r:id="rId2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óc DAC = góc BC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1598226571" r:id="rId2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 // BC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Hướng dẫn về nhà (3 phút): 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Ôn lại lý thuyết về hình thang, làm bài tập sgk, sbt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iên cứu trước nội dung bài Hình thang cân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RÚT KINH NGHIỆM</w:t>
      </w:r>
    </w:p>
    <w:p>
      <w:pPr>
        <w:pStyle w:val="Normal"/>
        <w:spacing w:lineRule="auto" w:line="26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7"/>
      <w:footerReference w:type="default" r:id="rId28"/>
      <w:type w:val="nextPage"/>
      <w:pgSz w:w="12240" w:h="15840"/>
      <w:pgMar w:left="993" w:right="900" w:gutter="0" w:header="426" w:top="10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347" w:leader="none"/>
      </w:tabs>
      <w:rPr/>
    </w:pPr>
    <w:r>
      <w:rPr>
        <w:rFonts w:cs="Times New Roman" w:ascii="Times New Roman" w:hAnsi="Times New Roman"/>
        <w:b/>
        <w:i/>
        <w:sz w:val="26"/>
        <w:szCs w:val="26"/>
      </w:rPr>
      <w:t>Giáo án HÌNH HỌC 8 – Học kì 1</w:t>
      <w:tab/>
      <w:t>Giáo viên: Chu Thị Thu</w:t>
    </w:r>
  </w:p>
  <w:p>
    <w:pPr>
      <w:pStyle w:val="Foo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90"/>
      <w:gridCol w:w="3557"/>
    </w:tblGrid>
    <w:tr>
      <w:trPr>
        <w:trHeight w:val="288" w:hRule="atLeast"/>
      </w:trPr>
      <w:tc>
        <w:tcPr>
          <w:tcW w:w="6790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6"/>
              <w:szCs w:val="26"/>
            </w:rPr>
            <w:t>Trường THCS Long Biên</w:t>
          </w:r>
        </w:p>
      </w:tc>
      <w:tc>
        <w:tcPr>
          <w:tcW w:w="3557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17:00Z</dcterms:created>
  <dc:creator>Thu</dc:creator>
  <dc:description/>
  <cp:keywords/>
  <dc:language>en-US</dc:language>
  <cp:lastModifiedBy>Admin</cp:lastModifiedBy>
  <cp:lastPrinted>2020-09-10T19:53:00Z</cp:lastPrinted>
  <dcterms:modified xsi:type="dcterms:W3CDTF">2020-09-10T12:53:00Z</dcterms:modified>
  <cp:revision>17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