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oạn: 15/9/202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dạy: 17/9/20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4: Hằng đẳng thức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tiêu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iến thức:  </w:t>
      </w:r>
      <w:r>
        <w:rPr>
          <w:rFonts w:cs="Times New Roman" w:ascii="Times New Roman" w:hAnsi="Times New Roman"/>
          <w:sz w:val="26"/>
          <w:szCs w:val="26"/>
        </w:rPr>
        <w:t>Nắm được các hằng đẳng thức: Bình phương của một tổng, bình phương của một hiệu, hiệu hai bình phương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ĩ năng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Biết khai triển các hằng đẳng thức (xuôi, ngược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 xml:space="preserve">Vận dụng được các hằng đẳng thức để tính nhẩm, tính hợp lý,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Thái độ: </w:t>
      </w:r>
      <w:r>
        <w:rPr>
          <w:rFonts w:cs="Times New Roman" w:ascii="Times New Roman" w:hAnsi="Times New Roman"/>
          <w:sz w:val="26"/>
          <w:szCs w:val="26"/>
        </w:rPr>
        <w:t>Rèn tính tư duy, linh hoạt cho học sinh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ẩn thận khi trình bày.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4. Về năng lự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- NL chung: </w:t>
      </w:r>
      <w:r>
        <w:rPr>
          <w:rFonts w:cs="Times New Roman" w:ascii="Times New Roman" w:hAnsi="Times New Roman"/>
          <w:sz w:val="26"/>
          <w:szCs w:val="26"/>
          <w:lang w:val="nl-NL"/>
        </w:rPr>
        <w:t>NL ngôn ngữ, NL tự học, NL giao tiếp, hợp tác nhó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- NL riêng: </w:t>
      </w:r>
      <w:r>
        <w:rPr>
          <w:rFonts w:cs="Times New Roman" w:ascii="Times New Roman" w:hAnsi="Times New Roman"/>
          <w:sz w:val="26"/>
          <w:szCs w:val="26"/>
          <w:lang w:val="nl-NL"/>
        </w:rPr>
        <w:t>NL giải quyết vấn đề, tính toán, suy luậ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huẩn bị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1. GV:</w:t>
      </w:r>
      <w:r>
        <w:rPr>
          <w:rFonts w:cs="Times New Roman" w:ascii="Times New Roman" w:hAnsi="Times New Roman"/>
          <w:sz w:val="26"/>
          <w:szCs w:val="26"/>
        </w:rPr>
        <w:t xml:space="preserve"> sách giáo khoa, giáo án, bảng phụ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ôn lại quy tắc nhân đa thức với đa thứ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iến trình lên lớp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Ổn định lớp (1  phút): </w:t>
      </w:r>
      <w:r>
        <w:rPr>
          <w:rFonts w:cs="Times New Roman" w:ascii="Times New Roman" w:hAnsi="Times New Roman"/>
          <w:sz w:val="26"/>
          <w:szCs w:val="26"/>
        </w:rPr>
        <w:t>Kiểm tra sĩ số lớp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ểm tra bài cũ: </w:t>
      </w:r>
      <w:r>
        <w:rPr>
          <w:rFonts w:cs="Times New Roman" w:ascii="Times New Roman" w:hAnsi="Times New Roman"/>
          <w:sz w:val="26"/>
          <w:szCs w:val="26"/>
        </w:rPr>
        <w:t>Lồng ghép trong khi học bài mới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Nội dung tiết dạy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HOẠT ĐỘNG  KHỞI ĐỘNG (5 PHÚT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động nhóm (2 phút): Làm tính nhân: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(a +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2) (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3) (a – b)(a + b)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tra KQ các nhó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nhóm đưa ra kết quả thảo luậ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kết qu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(a +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b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(a -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ab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(a – b)(a + b)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. HOẠT ĐỘNG HÌNH THÀNH KIẾN THỨC VÀ LUYỆN TẬP (30 phút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ĐVĐ: Với a, b là các số bất kỳ, ta có được kết quả (các nhóm đã làm được) ở trên. Tương tự với A, B là các biểu thức tùy ý, ta</w:t>
      </w:r>
      <w:r>
        <w:rPr/>
        <w:t xml:space="preserve"> cũng có kết quả như vậy. Vào bài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38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phương của một tổng (10 phú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Áp dụng (sgk/ T9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ong câu a, xác định A, B?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câu b, để đưa về dạng bình phương của 1 tổng, phải có dạng ở VP của HĐT.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là a, B là 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(a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.a.1 +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 + 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x + 4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.x.2 +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x +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5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50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5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.50.1 +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55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300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.300.1 +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90601</w:t>
            </w:r>
          </w:p>
        </w:tc>
      </w:tr>
      <w:tr>
        <w:trPr>
          <w:trHeight w:val="14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Bình phương của một hiệu (10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ương tự với bình phương 1 tổng, hãy nêu dạng tổng quát của HĐT bình phương 1 hiệu với  A, B là các biểu thức tùy 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: Hãy phát biểu HĐT trên ở dạng lờ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dạng tổng quá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HĐT dạng lờ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 Bình phương của một hiệu</w:t>
            </w:r>
          </w:p>
          <w:tbl>
            <w:tblPr>
              <w:tblW w:w="297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A - B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- 2AB + B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Áp dụng (sgk/ T10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ong câu a, xác định A, B?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ần lưu ý điều gì khi áp dụng HĐT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ốt: Với các biểu thức A, B là đơn thức chứa cả biến và hằng số, hoặc hằng số là phân số, hoặc là đa thức thì khi đem bình phương phải cho vào ngoặc tròn, ví dụ:  (2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(3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7pt" filled="f" o:ole="">
                  <v:imagedata r:id="rId3" o:title=""/>
                </v:shape>
                <o:OLEObject Type="Embed" ProgID="" ShapeID="ole_rId2" DrawAspect="Content" ObjectID="_1960702394" r:id="rId2"/>
              </w:objec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là x, B l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4pt" filled="f" o:ole="">
                  <v:imagedata r:id="rId5" o:title=""/>
                </v:shape>
                <o:OLEObject Type="Embed" ProgID="" ShapeID="ole_rId4" DrawAspect="Content" ObjectID="_754587836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chú ý: dùng ngoặc đối với số âm hoặc phân số, hoặc biểu thức A, B là 1 đơn thức chứa cả số và phần biến.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1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67.95pt" filled="f" o:ole="">
                  <v:imagedata r:id="rId7" o:title=""/>
                </v:shape>
                <o:OLEObject Type="Embed" ProgID="" ShapeID="ole_rId6" DrawAspect="Content" ObjectID="_1820950506" r:id="rId6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(2x – 3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(2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.2x.3y + (3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4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2xy + 9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 9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100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.100.1 +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0000 – 200 + 1 = 99801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iệu hai bình phương (10 phút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ương tự, hãy nêu dạng tổng quát của HĐT Hiệu hai bình phương với  A, B là các biểu thức tùy 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: PB HĐT ở dạng lờ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: Nếu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?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Vậy để áp dụng đúng HĐT, cần lưu ý điểm nào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dạng tổng quá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 HĐT dạng lời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= (B – A)(B + A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L: Hiệu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/ứng là hiệu A –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. Hiệu hai bình phương</w:t>
            </w:r>
          </w:p>
          <w:tbl>
            <w:tblPr>
              <w:tblW w:w="297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- B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(A – B)(A + B)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Áp dụng (sgk/ T10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Hỏi thêm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 + 1)(1 – x) = ?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áp dụ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L: = 1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: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(x + 1)(x – 1)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(x – 2y)(x + 2y)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56.64 = (60 – 4)(60 + 4)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584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thảo luận ?7 (sgk/ T11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nhóm trả lời, giải thích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ằng đẳng thức đẹp ở đây là gì?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?7 (sgk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ại diện TL: Đức và Thọ đều đúng)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B – A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Nhận xét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B – A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(x – 5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5 – 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. HOẠT ĐỘN</w:t>
      </w:r>
      <w:r>
        <w:rPr/>
        <w:t>G CỦNG CỐ (6 phút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84"/>
        <w:gridCol w:w="39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eo bảng phụ bài tập 18 (sgk/ T11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iền vào chỗ (…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8 (sgk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6xy + 9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(x + 3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xy + 25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(x – 5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  <w:t>E. HOẠT ĐỘNG TÌM TÒI, MỞ RỘNG (3 phút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7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 BT 16, 17, 20, 21 (sgk), Hs K – G làm thêm bài 19 (sgk/ T12)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hiểu thêm các hằng đẳng thức mở rộng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+ b + c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?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– b + c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?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– b – c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hoàn thành BT và tìm hiểu các HĐT mở rộ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oàn thành các ND yêu cầu.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RÚT KINH NGHIỆM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8"/>
      <w:footerReference w:type="default" r:id="rId9"/>
      <w:type w:val="nextPage"/>
      <w:pgSz w:w="12240" w:h="15840"/>
      <w:pgMar w:left="993" w:right="900" w:gutter="0" w:header="426" w:top="10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347" w:leader="none"/>
      </w:tabs>
      <w:rPr/>
    </w:pPr>
    <w:r>
      <w:rPr>
        <w:rFonts w:cs="Times New Roman" w:ascii="Times New Roman" w:hAnsi="Times New Roman"/>
        <w:b/>
        <w:i/>
        <w:sz w:val="26"/>
        <w:szCs w:val="26"/>
      </w:rPr>
      <w:t>Giáo án ĐẠI SỐ 8 – Học kì 1</w:t>
      <w:tab/>
      <w:t>Giáo viên: Chu Thị Thu</w:t>
    </w:r>
  </w:p>
  <w:p>
    <w:pPr>
      <w:pStyle w:val="Foo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90"/>
      <w:gridCol w:w="3557"/>
    </w:tblGrid>
    <w:tr>
      <w:trPr>
        <w:trHeight w:val="288" w:hRule="atLeast"/>
      </w:trPr>
      <w:tc>
        <w:tcPr>
          <w:tcW w:w="6790" w:type="dxa"/>
          <w:tcBorders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6"/>
              <w:szCs w:val="26"/>
            </w:rPr>
            <w:t>Trường THCS Long Biên</w:t>
          </w:r>
        </w:p>
      </w:tc>
      <w:tc>
        <w:tcPr>
          <w:tcW w:w="3557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17:00Z</dcterms:created>
  <dc:creator>Thu</dc:creator>
  <dc:description/>
  <cp:keywords/>
  <dc:language>en-US</dc:language>
  <cp:lastModifiedBy>Admin</cp:lastModifiedBy>
  <cp:lastPrinted>2020-09-16T08:36:00Z</cp:lastPrinted>
  <dcterms:modified xsi:type="dcterms:W3CDTF">2020-09-16T01:36:00Z</dcterms:modified>
  <cp:revision>25</cp:revision>
  <dc:subject/>
  <dc:title>Trườ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