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ek 22                               UNIT 8 – SPORTS AND GAME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>Period 62</w:t>
        <w:tab/>
        <w:t xml:space="preserve">                                 GETTING STARTED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te of preparation: 3/1/202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ate of teahing : …../01/2020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Objectives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Knowledge: - By the end of the lesson, students will be able to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se vocabulary relating to the topic sports to talk about the names of some sports; they can also give compliment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</w:rPr>
        <w:t>2. Skill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listening, reading and speaking skills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Attitud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educate ss to love sports and stay health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4.Competence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- communication</w:t>
      </w:r>
      <w:r>
        <w:rPr>
          <w:rFonts w:cs="Times New Roman" w:ascii="Times New Roman" w:hAnsi="Times New Roman"/>
          <w:sz w:val="26"/>
          <w:szCs w:val="26"/>
        </w:rPr>
        <w:t xml:space="preserve">, Co- operation, Self-study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reativeness, solving problem, using language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Preparatio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eacher:Text book, workbook, teaching  plan, projecto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udents: Text book, workbook 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Procedure:</w:t>
      </w:r>
    </w:p>
    <w:p>
      <w:pPr>
        <w:pStyle w:val="Normal"/>
        <w:tabs>
          <w:tab w:val="clear" w:pos="720"/>
          <w:tab w:val="left" w:pos="851" w:leader="none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Organization;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68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's activiti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' activities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Warm u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ainstorm: spor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brainstorm the words relating with the topic sports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sible answers: football; volleyball; swimming; table tennis; skiing; …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New lesson:  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/>
            </w:pPr>
            <w:r>
              <w:rPr>
                <w:sz w:val="26"/>
                <w:szCs w:val="26"/>
              </w:rPr>
              <w:t>Pre teaching vocabulary: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s listen; repeat and copy down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snapToGrid w:val="false"/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quipment (n) = thiết bị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week = tuần trước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ratulations = xin chúc mừng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5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y/ played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tch/watched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k Ss questions about the picture. Play the recording and require Ss to listen and read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5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wer the following questions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What sports can Duong do?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Who is going to learn karate?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Why does Mai like going to the gym?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What happened last week?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Where are they going to meet on Saturday?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d the expressions in the convers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Check what they me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ork in pairs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ake a dialogue with the expressions. Then practice them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independently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rworks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independently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in pairs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930" w:leader="none"/>
                <w:tab w:val="left" w:pos="421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tudents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y to answer the questions without referring to the listening.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e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ong can play table tennis and do kar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is (going to learn karat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cause the equipment is modern and the people are friend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ong played with Duy and won (for the first tim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 the Karate club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fer to the conversation to find the phrase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tice saying them togeth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ar the meanings or Vietnamese equivalent of the word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ve some example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are the answers with their partners before discussing as a class.</w:t>
            </w:r>
          </w:p>
          <w:p>
            <w:pPr>
              <w:pStyle w:val="Normal"/>
              <w:spacing w:lineRule="auto" w:line="252" w:before="0" w:after="0"/>
              <w:ind w:left="1080" w:hanging="0"/>
              <w:contextualSpacing/>
              <w:rPr/>
            </w:pPr>
            <w:r>
              <w:rPr/>
              <w:t>Key:</w:t>
            </w:r>
          </w:p>
          <w:tbl>
            <w:tblPr>
              <w:tblW w:w="472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  <w:gridCol w:w="2762"/>
            </w:tblGrid>
            <w:tr>
              <w:trPr>
                <w:trHeight w:val="481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Wow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sed to express surpris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2"/>
                    <w:ind w:left="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ngratulation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sed to congratulat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2"/>
                    <w:ind w:left="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reat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sed to show admiration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52"/>
                    <w:ind w:left="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ee you (then)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sed when you say goodbye.</w:t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 2: Listen and repeat the words and phrase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y the recording, let Ss listen and repeat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ck and correct their pronunciatio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ve them the meaning of the word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them if these sports and games are played in Vietnam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 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se the words in 2, name the sports and game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ey: </w:t>
            </w:r>
          </w:p>
          <w:p>
            <w:pPr>
              <w:pStyle w:val="ListParagraph"/>
              <w:spacing w:lineRule="auto" w:line="252"/>
              <w:ind w:left="3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Cycling2. Table tennis</w:t>
            </w:r>
          </w:p>
          <w:p>
            <w:pPr>
              <w:pStyle w:val="Normal"/>
              <w:spacing w:lineRule="auto" w:line="252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Running4. Swimming</w:t>
            </w:r>
          </w:p>
          <w:p>
            <w:pPr>
              <w:pStyle w:val="Normal"/>
              <w:spacing w:lineRule="auto" w:line="252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ess</w:t>
              <w:tab/>
              <w:t>6. Ski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independently then in pairs.</w:t>
            </w:r>
          </w:p>
          <w:p>
            <w:pPr>
              <w:pStyle w:val="Normal"/>
              <w:spacing w:lineRule="auto" w:line="252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 2, 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efer back to the conversation to find the informatio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f there is time, Students can talk if the information given is true and if they can add anything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Boxing       2. Fishing         3. Aerobics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ess         5. Table tennis    6. Karate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ycling      8. Swimming  9. Volleyball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Tennis    11. Skiing          12. Runni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tch out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lp Ss differentiate between a sport and a game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spo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an activity that you do for pleasure and that needs physical exercise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ga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an activity or a sport with rules in which people or teams compete against each other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 4: Work in pair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t the words from 2 in the correct group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o around and provide the class with any words they would like to use but they don’t know. 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 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the task individually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me Ss can write the answers on the board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class comment and give the correct answers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rworks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do the task individually and then share the answer with a partner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 4: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s Teacher’s instruction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in pairs and put the words in the correct groups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Then check the answers.</w:t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170"/>
              <w:gridCol w:w="1704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l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o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o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ess, table tennis, volleyball, tenni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oxing, aerobics, karate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ishing, cycling, swimming, running, skiing</w:t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 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ut the correct form of the verbs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lay, do, go, watch, like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 the blan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ong can… karate. (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is not reading now. He…a game of tennis on TV. (is watch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hael ……swimming nearly every day. (go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doesn’t play football. He…. reading books. (lik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ng…..volleyball last Saturday evening. (played)</w:t>
            </w:r>
          </w:p>
        </w:tc>
      </w:tr>
      <w:tr>
        <w:trPr/>
        <w:tc>
          <w:tcPr>
            <w:tcW w:w="10128" w:type="dxa"/>
            <w:gridSpan w:val="3"/>
            <w:tcBorders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ll some Ss to read the sentences.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Consolidatio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 6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ork in pairs. Ask your partner these questions to find out how sporty they are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f your answers to the questions are mostly A, you are sporty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f they are mostly B, do more sport and try to be more active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rworks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 6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k in pairs and ask and answer the questions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hen finish, think of more questions that could be on the quiz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ort the result to the class.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Homework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arn by heart new word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ercises; B1, 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repare next part: A closer look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sten and take notes. 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25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Feedback;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57" w:top="505" w:footer="420" w:bottom="4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6"/>
        <w:szCs w:val="26"/>
      </w:rPr>
      <w:t>Teaching plan of English 6                                                              School year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MS Mincho;ＭＳ 明朝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;Times New Roman" w:hAnsi=".VnTime;Times New Roman" w:eastAsia="Times New Roman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RubricChar">
    <w:name w:val="Rubric Char"/>
    <w:qFormat/>
    <w:rPr>
      <w:rFonts w:ascii="Arial" w:hAnsi="Arial" w:cs="Arial"/>
      <w:b/>
      <w:color w:val="333333"/>
      <w:sz w:val="22"/>
      <w:lang w:val="en-GB"/>
    </w:rPr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right" w:pos="10065" w:leader="dot"/>
      </w:tabs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2880" w:leader="none"/>
        <w:tab w:val="left" w:pos="5580" w:leader="none"/>
        <w:tab w:val="left" w:pos="7740" w:leader="none"/>
      </w:tabs>
      <w:jc w:val="both"/>
    </w:pPr>
    <w:rPr>
      <w:rFonts w:eastAsia="Times New Roman" w:cs="Arial"/>
      <w:sz w:val="24"/>
      <w:szCs w:val="24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8:00Z</dcterms:created>
  <dc:creator>VNN.R9</dc:creator>
  <dc:description/>
  <cp:keywords/>
  <dc:language>en-US</dc:language>
  <cp:lastModifiedBy>Kieu Anh - SME Log</cp:lastModifiedBy>
  <cp:lastPrinted>2019-01-20T20:53:00Z</cp:lastPrinted>
  <dcterms:modified xsi:type="dcterms:W3CDTF">2020-08-26T13:06:00Z</dcterms:modified>
  <cp:revision>42</cp:revision>
  <dc:subject/>
  <dc:title>Lesson plan</dc:title>
</cp:coreProperties>
</file>