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220"/>
        <w:gridCol w:w="2844"/>
      </w:tblGrid>
      <w:tr>
        <w:trPr/>
        <w:tc>
          <w:tcPr>
            <w:tcW w:w="1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 40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6: OXI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soạn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giảng: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>:</w:t>
      </w:r>
    </w:p>
    <w:p>
      <w:pPr>
        <w:pStyle w:val="Heading1"/>
        <w:spacing w:lineRule="auto" w:line="312"/>
        <w:ind w:firstLine="420"/>
        <w:jc w:val="both"/>
        <w:rPr>
          <w:szCs w:val="28"/>
          <w:lang w:val="it-IT"/>
        </w:rPr>
      </w:pPr>
      <w:r>
        <w:rPr>
          <w:szCs w:val="28"/>
          <w:lang w:val="it-IT"/>
        </w:rPr>
        <w:t>1. Kiến thức</w:t>
      </w:r>
    </w:p>
    <w:p>
      <w:pPr>
        <w:pStyle w:val="Heading1"/>
        <w:spacing w:lineRule="auto" w:line="312"/>
        <w:ind w:firstLine="420"/>
        <w:jc w:val="both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 xml:space="preserve">-Biết được </w:t>
      </w:r>
    </w:p>
    <w:p>
      <w:pPr>
        <w:pStyle w:val="Normal"/>
        <w:spacing w:lineRule="auto" w:line="31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+ Định nghĩa oxit </w:t>
      </w:r>
    </w:p>
    <w:p>
      <w:pPr>
        <w:pStyle w:val="Normal"/>
        <w:spacing w:lineRule="auto" w:line="31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+ Cách gọi tên oxit nói chung, oxit của kim loại có nhiều hóa trị ,oxit của phi kim nhiều hóa trị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+ Cách lập CTHH của oxit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+ Khái niệm oxit axit ,oxit bazơ </w:t>
      </w:r>
    </w:p>
    <w:p>
      <w:pPr>
        <w:pStyle w:val="Heading1"/>
        <w:spacing w:lineRule="auto" w:line="312"/>
        <w:ind w:firstLine="420"/>
        <w:jc w:val="both"/>
        <w:rPr>
          <w:szCs w:val="28"/>
          <w:lang w:val="it-IT"/>
        </w:rPr>
      </w:pPr>
      <w:r>
        <w:rPr>
          <w:szCs w:val="28"/>
          <w:lang w:val="it-IT"/>
        </w:rPr>
        <w:t>2. Kĩ năng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  <w:t xml:space="preserve">+ Lập được CTHH của oxit dựa vào hóa trị, dựa vào % các nguyên tố 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4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+ Đọc tên oxit 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4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+ Lập được CTHH của oxit 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4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+ Nhận ra được oxit axit, oxit bazơ khi nhìn CTHH 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4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Thái độ : Có lòng say mê môn học, hình thành khái niệm mới về loại chất.</w:t>
      </w:r>
    </w:p>
    <w:p>
      <w:pPr>
        <w:pStyle w:val="Normal"/>
        <w:spacing w:lineRule="auto" w:line="312"/>
        <w:ind w:firstLine="42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4. Trọng tâm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lang w:val="it-IT"/>
        </w:rPr>
        <w:tab/>
      </w:r>
      <w:r>
        <w:rPr>
          <w:bCs/>
          <w:sz w:val="28"/>
          <w:szCs w:val="28"/>
          <w:lang w:val="it-IT"/>
        </w:rPr>
        <w:t xml:space="preserve">+ Khái niệm oxit, oxit axit, oxit bazơ 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ab/>
        <w:t>+ Cách lập được CTHH của oxit và cách gọi tên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  <w:r>
        <w:rPr>
          <w:b/>
          <w:bCs/>
          <w:sz w:val="28"/>
          <w:szCs w:val="28"/>
          <w:lang w:val="it-IT"/>
        </w:rPr>
        <w:t>5. Năng lực cần hướng đến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Năng lực hợp tác và năng lực sử dụng ngôn ngữ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II.</w:t>
      </w:r>
      <w:r>
        <w:rPr>
          <w:b/>
          <w:sz w:val="28"/>
          <w:szCs w:val="28"/>
          <w:u w:val="single"/>
          <w:lang w:val="it-IT"/>
        </w:rPr>
        <w:t>CHUẨN BỊ</w:t>
      </w:r>
      <w:r>
        <w:rPr>
          <w:sz w:val="28"/>
          <w:szCs w:val="28"/>
          <w:lang w:val="it-IT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Giáo viên 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Bảng phụ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hiếu học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ọc sinh : Chuẩn bị bài mới trước khi đến lớp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TIẾN TRÌNH TỔ CHỨC DẠY HỌC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u w:val="single"/>
        </w:rPr>
        <w:t>Ổn định tổ chức:</w:t>
      </w:r>
      <w:r>
        <w:rPr>
          <w:sz w:val="28"/>
          <w:szCs w:val="28"/>
        </w:rPr>
        <w:t xml:space="preserve"> Kiểm tra sĩ số ( 1 phút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u w:val="single"/>
        </w:rPr>
        <w:t>Kiểm tra bài cũ:</w:t>
      </w:r>
      <w:r>
        <w:rPr>
          <w:sz w:val="28"/>
          <w:szCs w:val="28"/>
        </w:rPr>
        <w:t xml:space="preserve"> ( 8 phút)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  <w:lang w:val="fr-FR"/>
        </w:rPr>
        <w:t>- Sự oxi hóa là gì ? Phản ứng hóa hợp là gì ? cho ví dụ minh họa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- Viết PTHH biểu diễn phản ứng của Oxi với C, Fe, Al, P, Mg. Nhận xét về thành phần nguyên tố của sản phẩm các phản ứng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fr-FR"/>
        </w:rPr>
        <w:t xml:space="preserve">    </w:t>
      </w:r>
      <w:r>
        <w:rPr>
          <w:b/>
          <w:i/>
          <w:sz w:val="28"/>
          <w:szCs w:val="28"/>
          <w:lang w:val="fr-FR"/>
        </w:rPr>
        <w:t>3.</w:t>
      </w:r>
      <w:r>
        <w:rPr>
          <w:b/>
          <w:i/>
          <w:sz w:val="28"/>
          <w:szCs w:val="28"/>
          <w:u w:val="single"/>
          <w:lang w:val="fr-FR"/>
        </w:rPr>
        <w:t xml:space="preserve"> Bài mới </w:t>
      </w:r>
      <w:r>
        <w:rPr>
          <w:b/>
          <w:sz w:val="28"/>
          <w:szCs w:val="28"/>
          <w:u w:val="single"/>
          <w:lang w:val="fr-FR"/>
        </w:rPr>
        <w:t>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của học s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Hoạt động 1</w:t>
      </w:r>
      <w:r>
        <w:rPr>
          <w:b/>
          <w:i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 xml:space="preserve">Định nghĩa oxit </w:t>
      </w:r>
      <w:r>
        <w:rPr>
          <w:sz w:val="28"/>
          <w:szCs w:val="28"/>
        </w:rPr>
        <w:t>(8</w:t>
      </w:r>
      <w:r>
        <w:rPr/>
        <w:t xml:space="preserve"> phút 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 :Từ các phản ứng học sinh viết trên bảng GV giới thiệu các chất tạo thành ở phản ứng trên thuộc lọai oxit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Em nhận xét gì về thành phần các nguyên tố trong các hợp chất đó 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Vậy em hãy cho biết oxit là gì 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ốt lại định nghĩa, y/c HS nhắc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 : Trong các hợp chất sau hợp chất nào là oxit : K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O ; CuSO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; Ca(OH)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H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S</w:t>
            </w:r>
            <w:r>
              <w:rPr>
                <w:lang w:val="fr-FR"/>
              </w:rPr>
              <w:t xml:space="preserve"> ; </w:t>
            </w:r>
            <w:r>
              <w:rPr>
                <w:sz w:val="28"/>
                <w:szCs w:val="28"/>
                <w:lang w:val="fr-FR"/>
              </w:rPr>
              <w:t xml:space="preserve"> SO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3 </w:t>
            </w:r>
            <w:r>
              <w:rPr>
                <w:sz w:val="28"/>
                <w:szCs w:val="28"/>
                <w:lang w:val="fr-FR"/>
              </w:rPr>
              <w:t>; Fe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O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Vì sao CuSO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  <w:softHyphen/>
            </w:r>
            <w:r>
              <w:rPr>
                <w:sz w:val="28"/>
                <w:szCs w:val="28"/>
                <w:lang w:val="fr-FR"/>
              </w:rPr>
              <w:t xml:space="preserve"> không phải là oxi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hận xét 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ợp chất có 2 nguyên tố và luôn luôn có nguyên tố ox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Trả lời: Oxit là hợp chất của 2 nguyên tố,trong đó có 1 nguyên tố là oxi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: Oxit là: 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; 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;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: Vì 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phân tử có nguyên tố oxi nhưng lại gồm 3 nguyên tố hóa học tạo thàn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u w:val="single"/>
              </w:rPr>
              <w:t>Định nghĩa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xit là hợp chất của 2 nguyên tố,trong đó có 1 nguyên tố là oxi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 : CuO, 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Hoạt động 2: Công thức</w:t>
      </w:r>
      <w:r>
        <w:rPr>
          <w:b/>
          <w:bCs/>
          <w:i/>
          <w:sz w:val="28"/>
          <w:szCs w:val="28"/>
          <w:u w:val="single"/>
          <w:lang w:val="fr-FR"/>
        </w:rPr>
        <w:t xml:space="preserve"> (5 phút 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 : Yêu cầu Hs nêu lại qui tắc về hóa trị đối với hợp chất hai nguyên t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Đối với oxit em nhận xét gì về thành phần các nguyên tố trong công thức oxit 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Hãy viết công thức chung của oxi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nhận xét, chốt lại CT chung của oxi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 : Y/c HS thảo luận nhóm nhanh bài tập 1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Hãy lập CTHH của oxit khi biết hóa trị của một số NTHH sau : S (IV), Fe (III) ; Na (I)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Nếu không biết hóa trị của nguyên tố, có cách nào khác để lập được CTHH của Ox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 Hs nhắc lại qui tắc hóa trị : trong hợp chất có 2 nguyên tố tích chỉ số với hóa trị của nguyên tố này bằng tích của chỉ số với hóa trị của nguyên tố k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: Đối với oxit thì nguyên tố kia là oxi, nguyên tố còn lại là nguyên tố kim loại hoặc nguyên tố phi ki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 Hs: CTHH của oxit M</w:t>
            </w:r>
            <w:r>
              <w:rPr>
                <w:sz w:val="28"/>
                <w:szCs w:val="28"/>
                <w:vertAlign w:val="subscript"/>
                <w:lang w:val="fr-FR"/>
              </w:rPr>
              <w:t>x</w:t>
            </w:r>
            <w:r>
              <w:rPr>
                <w:sz w:val="28"/>
                <w:szCs w:val="28"/>
                <w:lang w:val="fr-FR"/>
              </w:rPr>
              <w:t>O</w:t>
            </w:r>
            <w:r>
              <w:rPr>
                <w:sz w:val="28"/>
                <w:szCs w:val="28"/>
                <w:vertAlign w:val="subscript"/>
                <w:lang w:val="fr-FR"/>
              </w:rPr>
              <w:t>y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ong đó M là nguyên tố KL hoặc PK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- Hs thảo luận nhóm, đưa ra CTHH đúng : SO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, Fe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O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>, Na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ử dụng bài toán tính theo CTHH, lập CTHH oxit từ 5 về khối lượng các nguyên tố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II.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Công thức</w:t>
            </w:r>
            <w:r>
              <w:rPr>
                <w:sz w:val="28"/>
                <w:szCs w:val="28"/>
                <w:lang w:val="fr-FR"/>
              </w:rPr>
              <w:t> 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THH chung của oxit M</w:t>
            </w:r>
            <w:r>
              <w:rPr>
                <w:sz w:val="28"/>
                <w:szCs w:val="28"/>
                <w:vertAlign w:val="subscript"/>
                <w:lang w:val="fr-FR"/>
              </w:rPr>
              <w:t>x</w:t>
            </w:r>
            <w:r>
              <w:rPr>
                <w:sz w:val="28"/>
                <w:szCs w:val="28"/>
                <w:lang w:val="fr-FR"/>
              </w:rPr>
              <w:t>O</w:t>
            </w:r>
            <w:r>
              <w:rPr>
                <w:sz w:val="28"/>
                <w:szCs w:val="28"/>
                <w:vertAlign w:val="subscript"/>
                <w:lang w:val="fr-FR"/>
              </w:rPr>
              <w:t>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ong đó : M là nguyên tố kim loại hoặc phi ki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eo đúng qui tắc hóa trị 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</w:rPr>
              <w:t>II.y = n. x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fr-FR"/>
        </w:rPr>
        <w:t xml:space="preserve">Hoạt động 3 : Phân loại oxit </w:t>
      </w:r>
      <w:r>
        <w:rPr>
          <w:sz w:val="28"/>
          <w:szCs w:val="28"/>
          <w:lang w:val="fr-FR"/>
        </w:rPr>
        <w:t>(5</w:t>
      </w:r>
      <w:r>
        <w:rPr/>
        <w:t xml:space="preserve"> phút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Gv : Thành phần nguyên tố trong oxit luôn có oxi còn nguyên tố còn lại thuộc loại gì 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em thử phân loại oxit 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 GV giới thiệu có 2 loại oxit l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Oxit axit : thường là oxit của phi kim và tương ứng với 1 axi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 hãy nêu VD về các oxit axi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Oxit bazơ : là oxit của kim loại và tương ứng với 1 bazơ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 hãy nêu VD về các oxit bazơ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 : Giới thiệu  bảng sau:</w:t>
            </w:r>
          </w:p>
          <w:tbl>
            <w:tblPr>
              <w:tblW w:w="3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Oxit axit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Axit tương ứng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2</w:t>
                  </w:r>
                  <w:r>
                    <w:rPr>
                      <w:sz w:val="28"/>
                      <w:szCs w:val="28"/>
                      <w:lang w:val="fr-FR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4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fr-FR"/>
                    </w:rPr>
                    <w:t>P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2</w:t>
                  </w:r>
                  <w:r>
                    <w:rPr>
                      <w:sz w:val="28"/>
                      <w:szCs w:val="28"/>
                      <w:lang w:val="fr-FR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5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fr-FR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3</w:t>
                  </w:r>
                  <w:r>
                    <w:rPr>
                      <w:sz w:val="28"/>
                      <w:szCs w:val="28"/>
                      <w:lang w:val="fr-FR"/>
                    </w:rPr>
                    <w:t>PO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NO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fr-FR"/>
                    </w:rPr>
                    <w:t>HNO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  <w:tbl>
            <w:tblPr>
              <w:tblW w:w="3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Oxit bazơ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Bazơ tương ứng 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fr-FR"/>
                    </w:rPr>
                    <w:t>Na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2</w:t>
                  </w:r>
                  <w:r>
                    <w:rPr>
                      <w:sz w:val="28"/>
                      <w:szCs w:val="28"/>
                      <w:lang w:val="fr-FR"/>
                    </w:rPr>
                    <w:t>O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NaOH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CaO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Ca(OH)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2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fr-FR"/>
                    </w:rPr>
                    <w:t>Fe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2</w:t>
                  </w:r>
                  <w:r>
                    <w:rPr>
                      <w:sz w:val="28"/>
                      <w:szCs w:val="28"/>
                      <w:lang w:val="fr-FR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Fe(OH)</w:t>
                  </w:r>
                  <w:r>
                    <w:rPr>
                      <w:sz w:val="28"/>
                      <w:szCs w:val="28"/>
                      <w:vertAlign w:val="subscript"/>
                      <w:lang w:val="fr-FR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 Trả lời: nguyên tố còn lại có thể là kim loại, có thể là phi ki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 Trả lời: Có thể chia làm 2 loại oxi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Oxit của phi ki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+ Oxit của kim lo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HS lắng nghe, ghi b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 Hs: Ví dụ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Oxit axit : 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Oxit bazơ :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, CaO, A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 bà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III.</w:t>
            </w:r>
            <w:r>
              <w:rPr>
                <w:b/>
                <w:sz w:val="28"/>
                <w:szCs w:val="28"/>
                <w:u w:val="single"/>
              </w:rPr>
              <w:t>Phân loại</w:t>
            </w:r>
            <w:r>
              <w:rPr>
                <w:sz w:val="28"/>
                <w:szCs w:val="28"/>
                <w:u w:val="single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1)</w:t>
            </w:r>
            <w:r>
              <w:rPr>
                <w:b/>
                <w:i/>
                <w:sz w:val="28"/>
                <w:szCs w:val="28"/>
                <w:u w:val="single"/>
              </w:rPr>
              <w:t>Oxit axit</w:t>
            </w: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xit axit : thường là oxit của phi kim và tương ứng với 1 axi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)Oxit bazơ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xit bazơ : là oxit của kim loại và tương ứng với 1 bazơ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Hoạt động 4 : Cách gọi tên ( 10 phút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 Gv : Hướng dẫn hs đọc tên oxit 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ên oxit = tên nguyên tố + oxi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+ Nếu KL có nhiều hóa trị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Tên oxit bazơ = Tên KL(kèm HT) + oxi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+ Nếu PK nhiều HT 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ên oxit axit = Tên PK (kèm tiền tố chỉ nguyên tử PK) + oxit (tiền tố chỉ số nguyên tử ox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 Gv giới thiệu các tiền t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o…………1               Đi…………….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ri……………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tra………...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enta…………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 :  Y/c Hs làm bài trong phiếu học tập. bài tập 2 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ong các oxit sau, oxit nào là oxit bazơ, oxit nào là oxit kim loại 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,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, FeO,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ãy đọc tên các oxit ở tr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u một số bài làm, chấm chữa trên máy chiếu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nghe và theo dõ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rả lời 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Oxit bazơ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 : natri oxi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eO : sắt (II)oxi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 :Sắt (III) oxi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Oxit axi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: Cabon oxi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 </w:t>
            </w:r>
            <w:r>
              <w:rPr>
                <w:sz w:val="28"/>
                <w:szCs w:val="28"/>
              </w:rPr>
              <w:t>: cacbon đioxi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:lưu huỳnh đioxi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 </w:t>
            </w:r>
            <w:r>
              <w:rPr>
                <w:sz w:val="28"/>
                <w:szCs w:val="28"/>
              </w:rPr>
              <w:t>: lưu huỳnh tri oxi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 : đi - phopho penta -oxi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.</w:t>
            </w:r>
            <w:r>
              <w:rPr>
                <w:b/>
                <w:sz w:val="28"/>
                <w:szCs w:val="28"/>
                <w:u w:val="single"/>
              </w:rPr>
              <w:t>Cách gọi tên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i/>
                <w:sz w:val="28"/>
                <w:szCs w:val="28"/>
              </w:rPr>
              <w:t>Tên oxit bazơ = tên kim loại (kèm hóa trị nếu có nhiều hóa trị) + oxi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 : natri oxi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O : sắt (II)oxi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:Sắt (III) oxi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 Tên oxit axit = Tên PK (kèm tiền tố chỉ số nguyên tử PK) + oxit (tiền tố chỉ số nguyên tử ox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: lưu huỳnh đioxi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: lưu huỳnh tri oxi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 : đi-phopho-pen- ta -oxi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* Tiền tố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ono…………1               Đi…………….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ri……………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tra………..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a…………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b/>
                <w:i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Hoạt động 5 : Luyên tập(5 phút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48"/>
        <w:gridCol w:w="27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 Cho Hs chơi trò chơi theo nhóm: Nội dung dán các tầm bìa công thức hóa học vào tên gọi ( ghi trên bảng phụ)</w:t>
            </w:r>
          </w:p>
          <w:p>
            <w:pPr>
              <w:pStyle w:val="Normal"/>
              <w:jc w:val="both"/>
              <w:rPr/>
            </w:pPr>
            <w:r>
              <w:rPr/>
              <w:t>Bảng phụ:</w:t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975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Ôxit axit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Ôxit bazơ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cbon đioxi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Điphotpho trioxi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ưu huỳnh trioxi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ưu huỳnh dioxi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ilic đioxit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Đồng ( II) oxi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Bari oxi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ắt (III) oxit</w:t>
                  </w:r>
                </w:p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Magie oxit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lang w:val="fr-FR"/>
                    </w:rPr>
                    <w:t>Chì (II) oxi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cho điểm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 chơi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b/>
                <w:i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 xml:space="preserve">4. Củng cố : </w:t>
      </w:r>
      <w:r>
        <w:rPr>
          <w:sz w:val="28"/>
          <w:szCs w:val="28"/>
          <w:lang w:val="fr-FR"/>
        </w:rPr>
        <w:t>( 2 phút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Y/c Hs nhắc lại định nghĩa, phân loại và cách gọi tên oxit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fr-FR"/>
        </w:rPr>
        <w:t>5. Hướng dẫn về nhà:</w:t>
      </w:r>
      <w:r>
        <w:rPr>
          <w:sz w:val="28"/>
          <w:szCs w:val="28"/>
          <w:lang w:val="fr-FR"/>
        </w:rPr>
        <w:t xml:space="preserve"> ( 1 phút )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àm các bài tập còn lại trong sgk và sb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uẩn bị bài tiết sau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IV. RÚT KINH NGHIỆM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4:00Z</dcterms:created>
  <dc:creator>User</dc:creator>
  <dc:description/>
  <cp:keywords/>
  <dc:language>en-US</dc:language>
  <cp:lastModifiedBy>Admin</cp:lastModifiedBy>
  <dcterms:modified xsi:type="dcterms:W3CDTF">2020-08-26T14:40:00Z</dcterms:modified>
  <cp:revision>5</cp:revision>
  <dc:subject/>
  <dc:title>Tuần:</dc:title>
</cp:coreProperties>
</file>