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ind w:right="-257" w:hanging="0"/>
        <w:rPr/>
      </w:pPr>
      <w:r>
        <w:rPr>
          <w:b/>
          <w:i/>
          <w:sz w:val="28"/>
          <w:szCs w:val="28"/>
          <w:lang w:val="pl-PL"/>
        </w:rPr>
        <w:t xml:space="preserve">I. </w:t>
      </w:r>
      <w:r>
        <w:rPr>
          <w:b/>
          <w:i/>
          <w:sz w:val="28"/>
          <w:szCs w:val="28"/>
        </w:rPr>
        <w:t xml:space="preserve">Trắc nghiệm  (5 điểm ): </w:t>
      </w:r>
      <w:r>
        <w:rPr/>
        <w:t xml:space="preserve"> Mỗi câu trả lời đúng được 0,25đ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203200</wp:posOffset>
                </wp:positionV>
                <wp:extent cx="718502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278"/>
                              <w:gridCol w:w="5926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ƯỜNG THCS LÝ THƯỜNG KI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HÓM SINH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ĐÁP ÁN KIỂM TRA GIỮA KÌ I MÔN SINH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ăm học: 2020 – 2021 - Thời gian: 45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54.3pt;mso-wrap-distance-left:0pt;mso-wrap-distance-right:9pt;mso-wrap-distance-top:0pt;mso-wrap-distance-bottom:0pt;margin-top:-1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278"/>
                        <w:gridCol w:w="5926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RƯỜNG THCS LÝ THƯỜNG KI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HÓM SINH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ĐÁP ÁN KIỂM TRA GIỮA KÌ I MÔN SINH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ăm học: 2020 – 2021 - Thời gian: 45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199390</wp:posOffset>
                </wp:positionV>
                <wp:extent cx="97917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S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6.55pt;mso-wrap-distance-left:9.05pt;mso-wrap-distance-right:9.05pt;mso-wrap-distance-top:0pt;mso-wrap-distance-bottom:0pt;margin-top:15.7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S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12065</wp:posOffset>
                </wp:positionV>
                <wp:extent cx="161798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6.55pt;mso-wrap-distance-left:9.05pt;mso-wrap-distance-right:9.05pt;mso-wrap-distance-top:0pt;mso-wrap-distance-bottom:0pt;margin-top:0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990"/>
        <w:gridCol w:w="810"/>
        <w:gridCol w:w="820"/>
        <w:gridCol w:w="971"/>
        <w:gridCol w:w="971"/>
        <w:gridCol w:w="971"/>
        <w:gridCol w:w="971"/>
        <w:gridCol w:w="971"/>
        <w:gridCol w:w="104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áp 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áp 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120" w:after="0"/>
        <w:rPr/>
      </w:pPr>
      <w:r>
        <w:rPr/>
        <w:t>II. Phần tự luận (5 điểm):</w:t>
      </w:r>
    </w:p>
    <w:tbl>
      <w:tblPr>
        <w:tblW w:w="1063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90"/>
        <w:gridCol w:w="810"/>
      </w:tblGrid>
      <w:tr>
        <w:trPr>
          <w:trHeight w:val="2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khác nhau giữa NST giới tính và NST thường:</w:t>
            </w:r>
          </w:p>
          <w:tbl>
            <w:tblPr>
              <w:tblW w:w="883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3420"/>
              <w:gridCol w:w="4140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ST thườn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ST giới tính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lượ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ồn tại với số lượng cặp nhiều trong tế bào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ường tồn tại 1 cặp trong tế bào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ặc điể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ồn tại thành từng cặp tương đồng, giống nhau ở cả hai giới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ó 1 cặp NST tương đồng: XX và 1 cặp NST không tương đồng: XY, khác nhau ở hai giới.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ức nă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y định tính trạng thường của tế bào và cơ thể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y định tính trạng liên quan hoặc không lien quan tới giới tính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0" w:before="60" w:after="60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 điể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loại tinh trùng kết hợp ngẫu nhiên với một loại trứng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tinh trùng mang NST X kết hợp với trứng mang NST X tạo hợp tử XX, phát triển thành con gá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tinh trùng mang NST Y kết hợp với trứng mang NST X tạo hợp tử XY, phát triển thành cơ thể con tra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sinh con trai hay con gái là do đàn ông. Quan niệm cho rằng sinh con trai hay con gái là do phụ nữ là hoàn toàn không đú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 điểm</w:t>
            </w:r>
          </w:p>
        </w:tc>
      </w:tr>
      <w:tr>
        <w:trPr>
          <w:trHeight w:val="1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bCs/>
                <w:iCs/>
                <w:sz w:val="28"/>
                <w:szCs w:val="28"/>
              </w:rPr>
              <w:t>Vì F1 toàn cá kiếm mắt đen nên mắt đen là tính trạng trội mắt đỏ là tính trạng lặn.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>
                <w:bCs/>
                <w:iCs/>
                <w:sz w:val="28"/>
                <w:szCs w:val="28"/>
              </w:rPr>
              <w:t>Quy ước gen: Gen A quy định tính trạng mắt đen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Gen a quy định tính trạng mắt đỏ</w:t>
            </w:r>
          </w:p>
          <w:p>
            <w:pPr>
              <w:pStyle w:val="Normal"/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a có sơ đồ lai:</w:t>
            </w:r>
          </w:p>
          <w:p>
            <w:pPr>
              <w:pStyle w:val="Normal"/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t/c               Mắt đen       x         Mắt đỏ</w:t>
            </w:r>
          </w:p>
          <w:p>
            <w:pPr>
              <w:pStyle w:val="Normal"/>
              <w:tabs>
                <w:tab w:val="clear" w:pos="720"/>
                <w:tab w:val="center" w:pos="4025" w:leader="none"/>
              </w:tabs>
              <w:spacing w:lineRule="exact" w:line="320" w:before="60" w:after="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bCs/>
                <w:iCs/>
                <w:sz w:val="28"/>
                <w:szCs w:val="28"/>
              </w:rPr>
              <w:t>AA</w:t>
              <w:tab/>
              <w:t>aa</w:t>
            </w:r>
          </w:p>
          <w:p>
            <w:pPr>
              <w:pStyle w:val="Normal"/>
              <w:tabs>
                <w:tab w:val="clear" w:pos="720"/>
                <w:tab w:val="left" w:pos="1928" w:leader="none"/>
                <w:tab w:val="center" w:pos="4025" w:leader="none"/>
              </w:tabs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p</w:t>
              <w:tab/>
              <w:t>A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1xF1</w:t>
              <w:tab/>
              <w:t>Aa       x         Aa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exact" w:line="320" w:before="60" w:after="60"/>
              <w:rPr/>
            </w:pPr>
            <w:r>
              <w:rPr>
                <w:bCs/>
                <w:iCs/>
                <w:sz w:val="28"/>
                <w:szCs w:val="28"/>
              </w:rPr>
              <w:t>GF1xF1                         A : a</w:t>
              <w:tab/>
              <w:t xml:space="preserve">         A : 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exact" w:line="320" w:before="60" w:after="60"/>
              <w:rPr/>
            </w:pPr>
            <w:r>
              <w:rPr>
                <w:bCs/>
                <w:iCs/>
                <w:sz w:val="28"/>
                <w:szCs w:val="28"/>
              </w:rPr>
              <w:t>F2</w:t>
              <w:tab/>
              <w:tab/>
              <w:tab/>
              <w:tab/>
              <w:t>1AA : 2Aa : 1aa</w:t>
            </w:r>
          </w:p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* Kết quả: </w:t>
            </w:r>
            <w:r>
              <w:rPr>
                <w:bCs/>
                <w:iCs/>
                <w:sz w:val="28"/>
                <w:szCs w:val="28"/>
              </w:rPr>
              <w:t>Kiểu gen:       1AA : 2Aa : 1a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exact" w:line="320" w:before="60" w:after="60"/>
              <w:rPr>
                <w:sz w:val="28"/>
                <w:szCs w:val="28"/>
                <w:vertAlign w:val="superscript"/>
                <w:lang w:val="pl-PL"/>
              </w:rPr>
            </w:pPr>
            <w:r>
              <w:rPr>
                <w:sz w:val="28"/>
                <w:szCs w:val="28"/>
                <w:vertAlign w:val="superscript"/>
                <w:lang w:val="pl-PL"/>
              </w:rPr>
              <w:t xml:space="preserve">                            </w:t>
            </w:r>
            <w:r>
              <w:rPr>
                <w:bCs/>
                <w:iCs/>
                <w:sz w:val="28"/>
                <w:szCs w:val="28"/>
              </w:rPr>
              <w:t>Kiểu hình:       3mắt đen : 1 mắt đ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,5 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,5 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120" w:after="200"/>
        <w:ind w:right="-257" w:hanging="0"/>
        <w:rPr/>
      </w:pPr>
      <w:r>
        <w:rPr>
          <w:b/>
          <w:i/>
          <w:sz w:val="28"/>
          <w:szCs w:val="28"/>
          <w:lang w:val="pl-PL"/>
        </w:rPr>
        <w:t xml:space="preserve">I. </w:t>
      </w:r>
      <w:r>
        <w:rPr>
          <w:b/>
          <w:i/>
          <w:sz w:val="28"/>
          <w:szCs w:val="28"/>
        </w:rPr>
        <w:t xml:space="preserve">Trắc nghiệm  (5 điểm ): </w:t>
      </w:r>
      <w:r>
        <w:rPr/>
        <w:t xml:space="preserve"> Mỗi câu trả lời đúng được 0,25đ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203200</wp:posOffset>
                </wp:positionV>
                <wp:extent cx="7185025" cy="1379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278"/>
                              <w:gridCol w:w="5926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ƯỜNG THCS LÝ THƯỜNG KI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HÓM SINH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ĐÁP ÁN KIỂM TRA GIỮA KÌ I MÔN SINH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ăm học: 2020 – 2021 - Thời gian: 45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ƯỜNG THCS LÝ THƯỜNG KI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HÓM SINH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ĐÁP ÁN KIỂM TRA GIỮA KÌ I MÔN SINH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ăm học: 2020 – 2021 - Thời gian: 45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108.6pt;mso-wrap-distance-left:0pt;mso-wrap-distance-right:9pt;mso-wrap-distance-top:0pt;mso-wrap-distance-bottom:0pt;margin-top:-1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278"/>
                        <w:gridCol w:w="5926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RƯỜNG THCS LÝ THƯỜNG KI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HÓM SINH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ĐÁP ÁN KIỂM TRA GIỮA KÌ I MÔN SINH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ăm học: 2020 – 2021 - Thời gian: 45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RƯỜNG THCS LÝ THƯỜNG KI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HÓM SINH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ĐÁP ÁN KIỂM TRA GIỮA KÌ I MÔN SINH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ăm học: 2020 – 2021 - Thời gian: 45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12065</wp:posOffset>
                </wp:positionV>
                <wp:extent cx="1617980" cy="337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6.55pt;mso-wrap-distance-left:9.05pt;mso-wrap-distance-right:9.05pt;mso-wrap-distance-top:0pt;mso-wrap-distance-bottom:0pt;margin-top:0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199390</wp:posOffset>
                </wp:positionV>
                <wp:extent cx="979170" cy="337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S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6.55pt;mso-wrap-distance-left:9.05pt;mso-wrap-distance-right:9.05pt;mso-wrap-distance-top:0pt;mso-wrap-distance-bottom:0pt;margin-top:15.7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S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12065</wp:posOffset>
                </wp:positionV>
                <wp:extent cx="1617980" cy="337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6.55pt;mso-wrap-distance-left:9.05pt;mso-wrap-distance-right:9.05pt;mso-wrap-distance-top:0pt;mso-wrap-distance-bottom:0pt;margin-top:0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990"/>
        <w:gridCol w:w="810"/>
        <w:gridCol w:w="820"/>
        <w:gridCol w:w="971"/>
        <w:gridCol w:w="971"/>
        <w:gridCol w:w="971"/>
        <w:gridCol w:w="971"/>
        <w:gridCol w:w="971"/>
        <w:gridCol w:w="104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áp 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áp 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before="120" w:after="0"/>
        <w:rPr/>
      </w:pPr>
      <w:r>
        <w:rPr/>
        <w:t>II. Phần tự luận (5 điểm):</w:t>
      </w:r>
    </w:p>
    <w:tbl>
      <w:tblPr>
        <w:tblW w:w="108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80"/>
        <w:gridCol w:w="900"/>
      </w:tblGrid>
      <w:tr>
        <w:trPr>
          <w:trHeight w:val="2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khác nhau giữa NST giới tính và NST thường:</w:t>
            </w:r>
          </w:p>
          <w:tbl>
            <w:tblPr>
              <w:tblW w:w="883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3420"/>
              <w:gridCol w:w="4140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ST thườn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ST giới tính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lượ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ồn tại với số lượng cặp nhiều trong tế bào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ường tồn tại 1 cặp trong tế bào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ặc điể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ồn tại thành từng cặp tương đồng, giống nhau ở cả hai giới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ó 1 cặp NST tương đồng: XX và 1 cặp NST không tương đồng: XY, khác nhau ở hai giới.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ức nă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y định tính trạng thường của tế bào và cơ thể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y định tính trạng liên quan hoặc không lien quan tới giới tính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0" w:before="60" w:after="60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 điể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loại tinh trùng kết hợp ngẫu nhiên với một loại trứng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tinh trùng mang NST X kết hợp với trứng mang NST X tạo hợp tử XX, phát triển thành con gá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tinh trùng mang NST Y kết hợp với trứng mang NST X tạo hợp tử XY, phát triển thành cơ thể con tra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sinh con trai hay con gái là do đàn ông. Quan niệm cho rằng sinh con trai hay con gái là do phụ nữ là hoàn toàn không đú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 điểm</w:t>
            </w:r>
          </w:p>
        </w:tc>
      </w:tr>
      <w:tr>
        <w:trPr>
          <w:trHeight w:val="1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bCs/>
                <w:iCs/>
                <w:sz w:val="28"/>
                <w:szCs w:val="28"/>
              </w:rPr>
              <w:t>Vì F1 toàn chuột lông xù nên lông xù là tính trạng trội lông thẳng là tính trạng lặn.</w:t>
            </w:r>
          </w:p>
          <w:p>
            <w:pPr>
              <w:pStyle w:val="Normal"/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Quy ước gen: Gen A quy định tính trạng lông xù</w:t>
            </w:r>
          </w:p>
          <w:p>
            <w:pPr>
              <w:pStyle w:val="Normal"/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Gen a quy định tính trạng lông thẳng</w:t>
            </w:r>
          </w:p>
          <w:p>
            <w:pPr>
              <w:pStyle w:val="Normal"/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a có sơ đồ lai:</w:t>
            </w:r>
          </w:p>
          <w:p>
            <w:pPr>
              <w:pStyle w:val="Normal"/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t/c               Lông xù       x         Lông thẳng</w:t>
            </w:r>
          </w:p>
          <w:p>
            <w:pPr>
              <w:pStyle w:val="Normal"/>
              <w:tabs>
                <w:tab w:val="clear" w:pos="720"/>
                <w:tab w:val="center" w:pos="4025" w:leader="none"/>
              </w:tabs>
              <w:spacing w:lineRule="exact" w:line="320" w:before="60" w:after="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bCs/>
                <w:iCs/>
                <w:sz w:val="28"/>
                <w:szCs w:val="28"/>
              </w:rPr>
              <w:t>AA</w:t>
              <w:tab/>
              <w:t>aa</w:t>
            </w:r>
          </w:p>
          <w:p>
            <w:pPr>
              <w:pStyle w:val="Normal"/>
              <w:tabs>
                <w:tab w:val="clear" w:pos="720"/>
                <w:tab w:val="left" w:pos="1928" w:leader="none"/>
                <w:tab w:val="center" w:pos="4025" w:leader="none"/>
              </w:tabs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p</w:t>
              <w:tab/>
              <w:t>A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1xF1</w:t>
              <w:tab/>
              <w:t>Aa       x         Aa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F1xF1                         A : a</w:t>
              <w:tab/>
              <w:t xml:space="preserve">         A : 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exact" w:line="32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2</w:t>
              <w:tab/>
              <w:tab/>
              <w:tab/>
              <w:tab/>
              <w:t>1AA:2Aa:1aa</w:t>
            </w:r>
          </w:p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* Kết quả: </w:t>
            </w:r>
            <w:r>
              <w:rPr>
                <w:bCs/>
                <w:iCs/>
                <w:sz w:val="28"/>
                <w:szCs w:val="28"/>
              </w:rPr>
              <w:t>Kiểu gen:    1AA : 2Aa : 1a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exact" w:line="320" w:before="60" w:after="60"/>
              <w:rPr>
                <w:sz w:val="28"/>
                <w:szCs w:val="28"/>
                <w:vertAlign w:val="superscript"/>
                <w:lang w:val="pl-PL"/>
              </w:rPr>
            </w:pPr>
            <w:r>
              <w:rPr>
                <w:sz w:val="28"/>
                <w:szCs w:val="28"/>
                <w:vertAlign w:val="superscript"/>
                <w:lang w:val="pl-PL"/>
              </w:rPr>
              <w:t xml:space="preserve">                            </w:t>
            </w:r>
            <w:r>
              <w:rPr>
                <w:bCs/>
                <w:iCs/>
                <w:sz w:val="28"/>
                <w:szCs w:val="28"/>
              </w:rPr>
              <w:t>Kiểu hình:    3 lông xù : 1 lông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,5 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,5 điểm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2240" w:h="15840"/>
      <w:pgMar w:left="680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falt;Meiryo"/>
      <w:b/>
      <w:bCs/>
      <w:sz w:val="36"/>
      <w:szCs w:val="36"/>
      <w:lang w:val="vi-VN" w:eastAsia="ja-JP" w:bidi="th-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MS Minchofalt;Meiryo"/>
      <w:b/>
      <w:bCs/>
      <w:sz w:val="36"/>
      <w:szCs w:val="36"/>
      <w:lang w:val="vi-VN" w:eastAsia="ja-JP" w:bidi="th-TH"/>
    </w:rPr>
  </w:style>
  <w:style w:type="character" w:styleId="Heading6Char">
    <w:name w:val="Heading 6 Char"/>
    <w:qFormat/>
    <w:rPr>
      <w:rFonts w:ascii="Cambria" w:hAnsi="Cambria" w:cs="Cambria"/>
      <w:color w:val="243F60"/>
      <w:sz w:val="22"/>
      <w:szCs w:val="22"/>
    </w:rPr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7:00Z</dcterms:created>
  <dc:creator>ALL</dc:creator>
  <dc:description/>
  <cp:keywords/>
  <dc:language>en-US</dc:language>
  <cp:lastModifiedBy>Techsi.vn</cp:lastModifiedBy>
  <cp:lastPrinted>2020-10-27T08:38:00Z</cp:lastPrinted>
  <dcterms:modified xsi:type="dcterms:W3CDTF">2020-10-29T07:24:00Z</dcterms:modified>
  <cp:revision>4</cp:revision>
  <dc:subject/>
  <dc:title>TRƯỜNG THCS NGỌC THỤY</dc:title>
</cp:coreProperties>
</file>