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491"/>
        <w:gridCol w:w="3165"/>
        <w:gridCol w:w="2901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760"/>
            </w:tblGrid>
            <w:tr>
              <w:trPr>
                <w:trHeight w:val="107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RƯỜNG THCS LÝ THƯỜNG KIỆT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HÓM CÔNG NGHỆ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500" w:leader="none"/>
                    </w:tabs>
                    <w:spacing w:lineRule="auto" w:line="240"/>
                    <w:ind w:right="394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 xml:space="preserve">MA TRẬN ĐỀ KIỂM TRA KÌ 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500" w:leader="none"/>
                    </w:tabs>
                    <w:spacing w:lineRule="auto" w:line="240"/>
                    <w:ind w:right="394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MÔN CÔNG NGHỆ 8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it-IT"/>
                    </w:rPr>
                    <w:t>Năm học 2020 - 202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0" w:leader="none"/>
              </w:tabs>
              <w:spacing w:lineRule="auto" w:line="240"/>
              <w:ind w:right="394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.MỤCTIÊU: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ến thức:</w:t>
            </w:r>
          </w:p>
          <w:p>
            <w:pPr>
              <w:pStyle w:val="ListParagraph"/>
              <w:spacing w:lineRule="auto" w:line="24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được những kiến thức cơ bản đã học trong học kì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nh giá được chất lượng học sinh thông qua nội dung bài kiểm tra để điều chỉnh phương pháp dạy học phù hợp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ĩ năng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luyện cho học sinh kĩ năng làm bài viế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độ: Trung thực, nghiêm túc trong thi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: Công ngh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</w:t>
      </w:r>
      <w:r>
        <w:rPr/>
        <w:t>MA TRẬN: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61"/>
        <w:gridCol w:w="745"/>
        <w:gridCol w:w="1061"/>
        <w:gridCol w:w="984"/>
        <w:gridCol w:w="1058"/>
        <w:gridCol w:w="892"/>
        <w:gridCol w:w="1181"/>
        <w:gridCol w:w="996"/>
        <w:gridCol w:w="1187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ÁC MỨC ĐỘ NHẬN THỨC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ng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KQ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KQ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1: Vẽ kĩ thuậ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0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2: Bản vẽ kĩ thuậ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5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3: Gia công cơ kh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,0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4: Chi tiết máy và lắp ghé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5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ủ đề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ền và biến đổi chuyển độ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ổng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0đ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</w:r>
          </w:p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đ</w:t>
            </w:r>
          </w:p>
          <w:p>
            <w:pPr>
              <w:pStyle w:val="Normal"/>
              <w:tabs>
                <w:tab w:val="clear" w:pos="720"/>
                <w:tab w:val="right" w:pos="18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,0đ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ra đề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duyệ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GH duyệ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ị Xuân Ma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ị Xuân Ma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ng Thị Lan Hương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9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LÝ THƯỜNG K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NHÓM 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chính thứ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center" w:pos="2286" w:leader="none"/>
              </w:tabs>
              <w:spacing w:lineRule="auto" w:line="240" w:before="0" w:after="0"/>
              <w:ind w:left="-2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20 –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2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2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: 45 phút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( 3 điểm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hữ cái trước câu trả lời đúng nhất và ghi lại vào bài là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/>
        <w:t>Hình chiếu trên mặt phẳng song song với trục quay của hình cầu là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tròn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vuô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ữ nhật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ình tam giá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>Trên bản vẽ kĩ thuật thường dùng hình cắt để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ử dụng thuận tiện bản vẽ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o đẹ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iểu diễn hình dạng bên trong của vật thể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Phần tử nào sau đây không phải là chi tiết má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ai ốc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ắp bình xă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òng đệm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ảnh vỡ má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Căn cứ vào nguồn gốc, cấu tạo và tính chất, vật liệu cơ khí được chia thành những nhóm nà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ật liệu kim loại màu, vật liệu kim loại đen,  và chất dẻo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ật liệu mềm, vật liệu cứng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ật liệu kim loại, vật liệu phi kim loại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Nhóm dụng cụ nào sau đây toàn là dụng cụ gia công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úa, cưa, đục, dũa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oan, thước, dũa, cư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ua vít, cờlê, cưa, đục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/>
        <w:t>. Hình chiếu nào có hướng chiếu từ trái sang phải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chiếu bằ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chiếu cạnh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Nêu trình tự đọc bản vẽ lắp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kích thước, bảng kê, phân tích chi tiết, tổng hợ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bảng kê, hình biểu diễn, kích thước, phân tích chi tiết, tổng hợ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biểu diễn, kích thước, bảng kê, khung tên, phân tích chi tiết, tổng hợ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bảng kê, kích thước, phân tích chi tiết,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Vị trí của hình chiếu cạnh trong mặt phẳng chiếu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Ở góc trên bên trái bản vẽ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Ở dưới hình chiếu đứng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Ở bên phải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Nhóm dụng cụ nào sau đây toàn là dụng cụ tháo lắp và kẹp chặ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úa, cưa, đục, dũa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oan, thước, dũa, cư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ua vít, cờlê, mỏ lết, kìm, ê tô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/>
        <w:t>Mối ghép cố định tháo được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ối ghép bằng đinh tá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ối ghép bằng hà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hớp quay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ối ghép bằng r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Trình tự đọc bản vẽ chi tiết lần lượt  là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. Kích thước, yêu cầu kĩ thuật, khung tên , hình biểu diễn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B. Khung tên,hình biểu diễn,  kích thước, yêu cầu kĩ thuật, tổng hợp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C. Hình biểu diễn, kích thước, yêu cầu kĩ thuật, khung tên, tổng hợp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D. Yêu cầu kĩ thuật, kích thước, khung tên, hình biểu diễn ,tổng hợp</w:t>
      </w:r>
    </w:p>
    <w:p>
      <w:pPr>
        <w:pStyle w:val="ListParagraph"/>
        <w:spacing w:lineRule="auto" w:line="240" w:before="0" w:after="0"/>
        <w:ind w:left="-72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2:  </w:t>
      </w:r>
      <w:r>
        <w:rPr>
          <w:rFonts w:cs="Times New Roman" w:ascii="Times New Roman" w:hAnsi="Times New Roman"/>
          <w:sz w:val="28"/>
          <w:szCs w:val="28"/>
        </w:rPr>
        <w:t>Các dụng cụ cầm tay đơn giản trong ngành cơ khí bao</w:t>
      </w:r>
      <w:r>
        <w:rPr/>
        <w:t xml:space="preserve"> gồm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ụng cụ đo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ụng cụ tháo lắp và kẹp chặ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ụng cụ gia cô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(7điể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( 2điểm):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Trình bày các tính chất của vật liệu cơ khí?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Trong cơ khí, người ta đặc biệt quan tâm đến tính chất nào?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( 3 điểm):</w:t>
        <w:tab/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Chi tiết máy là gì? Chi tiết máy được phân loại như thế nào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Các chi tiết máy được lắp ghép với nhau như thế nào? Nêu đặc điểm và cho ví dụ về các loại mối ghép đ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3</w:t>
      </w:r>
      <w:r>
        <w:rPr>
          <w:rFonts w:cs="Times New Roman" w:ascii="Times New Roman" w:hAnsi="Times New Roman"/>
          <w:sz w:val="28"/>
          <w:szCs w:val="28"/>
          <w:lang w:val="fr-FR"/>
        </w:rPr>
        <w:t>( 2 điểm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ĩa xích của xe đạp có 50 răng, đĩa líp có 20 răng. Tính tỉ số truyền i và cho biết chi tiết nào quay nhanh hơ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ưu ý: Học sinh làm bài trên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húc các con làm bài thật tố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100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8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LÝ THƯỜNG K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ÓM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dự bị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( 4 điểm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họn chữ cái trước câu trả lời đúng nhất và ghi lại vào bài là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sz w:val="28"/>
          <w:szCs w:val="28"/>
        </w:rPr>
        <w:t>Hình chiếu trên mặt phẳng song song với trục quay của hình trụ là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tròn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vuô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ữ nhật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ình tam giá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>Trên bản vẽ kĩ thuật thường dùng hình cắt để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ử dụng thuận tiện bản vẽ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o đẹ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iểu diễn hình dạng bên trong của vật thể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Phần tử nào sau đây không phải là chi tiết má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ai ốc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ắp bình xă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òng đệm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ảnh vỡ má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Căn cứ vào nguồn gốc, cấu tạo và tính chất, vật liệu cơ khí được chia thành những nhóm nà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ật liệu kim loại màu, vật liệu kim loại đen,  và chất dẻo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ật liệu mềm, vật liệu cứng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ật liệu kim loại, vật liệu phi kim loại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Nhóm dụng cụ nào sau đây toàn là dụng cụ tháo lắp và kẹp chặ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úa, cưa, đục, dũa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oan, thước, dũa, cư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ua vít, cờlê, mỏ lết, kìm, ê tô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. Hình chiếu nào có hướng chiếu từ trên xuống dưới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chiếu bằ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chiếu cạnh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Nêu trình tự đọc bản vẽ lắp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kích thước, bảng kê, phân tích chi tiết, tổng hợ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bảng kê, hình biểu diễn, kích thước, phân tích chi tiết, tổng hợ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biểu diễn, kích thước, bảng kê, khung tên, phân tích chi tiết, tổng hợ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bảng kê, kích thước, phân tích chi tiết, tổng hợ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Vị trí của hình chiếu cạnh trong mặt phẳng chiếu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Ở góc trên bên trái bản vẽ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Ở dưới hình chiếu đứng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Ở bên phải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.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( 6 điể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2điểm):</w:t>
      </w:r>
    </w:p>
    <w:p>
      <w:pPr>
        <w:pStyle w:val="ListParagraph"/>
        <w:spacing w:lineRule="auto" w:line="240" w:before="0" w:after="0"/>
        <w:ind w:left="-36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ình bày các tính chất của vật liệu cơ khí?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Trong cơ khí, người ta đặc biệt quan tâm đến tính chất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( 2 điểm):</w:t>
      </w:r>
    </w:p>
    <w:p>
      <w:pPr>
        <w:pStyle w:val="ListParagraph"/>
        <w:spacing w:lineRule="auto" w:line="240" w:before="0" w:after="0"/>
        <w:ind w:left="-360" w:firstLine="108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Chi tiết máy là gì? Chi tiết máy được phân loại như thế nào?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. Các chi tiết máy được lắp ghép với nhau như thế nào? Nêu đặc điểm và cho ví dụ về các loại mối ghép đ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ài 3( 2 điểm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ĩa xích của xe đạp có 50 răng, đĩa líp có 20 răng. Tính tỉ số truyền i và cho biết chi tiết nào quay nhanh hơ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ưu ý: Học sinh làm bài trên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húc các con làm bài thật tố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11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994"/>
      </w:tblGrid>
      <w:tr>
        <w:trPr>
          <w:trHeight w:val="4131" w:hRule="atLeast"/>
        </w:trPr>
        <w:tc>
          <w:tcPr>
            <w:tcW w:w="10602" w:type="dxa"/>
            <w:tcBorders/>
          </w:tcPr>
          <w:tbl>
            <w:tblPr>
              <w:tblW w:w="100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4788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TRƯỜNG THCS LÝ THƯỜNG KIỆ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vi-VN"/>
                    </w:rPr>
                    <w:t>NHÓM CÔNG NGHỆ 8</w:t>
                  </w:r>
                </w:p>
                <w:p>
                  <w:pPr>
                    <w:pStyle w:val="ListParagraph"/>
                    <w:spacing w:lineRule="auto" w:line="240"/>
                    <w:ind w:left="10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Đề chính thứ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BIỂU ĐIỂM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KIỂM TRA HỌC KÌ 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Năm học 2020 - 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Môn: Công nghệ 8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TRẮC NGHIỆM( 3 điểm).</w:t>
            </w:r>
          </w:p>
          <w:p>
            <w:pPr>
              <w:pStyle w:val="ListParagraph"/>
              <w:spacing w:lineRule="auto" w:line="24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câu chọn đúng được 0,25 điểm</w:t>
            </w:r>
          </w:p>
          <w:p>
            <w:pPr>
              <w:pStyle w:val="ListParagraph"/>
              <w:spacing w:lineRule="auto" w:line="24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3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711"/>
              <w:gridCol w:w="703"/>
              <w:gridCol w:w="709"/>
              <w:gridCol w:w="741"/>
              <w:gridCol w:w="709"/>
              <w:gridCol w:w="703"/>
              <w:gridCol w:w="703"/>
              <w:gridCol w:w="703"/>
              <w:gridCol w:w="696"/>
              <w:gridCol w:w="702"/>
              <w:gridCol w:w="666"/>
              <w:gridCol w:w="623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Câu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Đáp án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ỂU ĐIỂ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PHẦN TỰ LUẬN( 7 điểm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2 điểm)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Tính chất cơ bản của vật liệu cơ khí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50"/>
      </w:tblGrid>
      <w:tr>
        <w:trPr/>
        <w:tc>
          <w:tcPr>
            <w:tcW w:w="8298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cơ học bao gồm tính cứng, tính dẻo, tính bền, …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vật lý: Thể hiện qua các hiện tượng vật lý như nhiệt độ nóng chảy, tính dẫn điện, tính dẫn nhiệt, khối lượng riêng, …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hóa học: Cho biết khả năng chịu được các tác dụng của môi trường như tính chịu axit và muối, tính chống ăn mòn, …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ông nghệ: Cho biết khả năng gia công của vật liệu như tính đúc tính hàn, tính rèn, gia công cắt gọt, …</w:t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cơ khí đặc biệt quan tâm đến 2 tính chất là cơ tính và tính công ngh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điểm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(3điểm):</w:t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iết máy là phần tử có cấu tạo hoàn chỉnh không thể tháo rời và thực hiện một nhiệm vụ nhất định trong má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: Chi tiết máy có công dụng chung và chi tiết máy có công dụng riê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 Chi tiết máy được ghép với nhau bằng 2 cách: ghép cố định và ghép độn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ghép cố định: Các chi tiết được ghép không có sự chuyển động tương đối so với nhau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ví dụ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ghép động: Các chi tiết được ghép có sự chuyển động tương đối với nhau( hoặc có thể xoay, trượt, lăn và ăn khớp với nhau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ví dụ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 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điểm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( 2 điểm):</w:t>
        <w:tab/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</w:tblGrid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tỉ số truyền i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/20=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ỉ số truyền I ta có thể thấy trục của líp trục của líp sẽ quay nhanh hơn trục của đĩa là 2,5 lầ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152" w:right="1107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6:00Z</dcterms:created>
  <dc:creator>User</dc:creator>
  <dc:description/>
  <cp:keywords/>
  <dc:language>en-US</dc:language>
  <cp:lastModifiedBy>Techsi.vn</cp:lastModifiedBy>
  <cp:lastPrinted>2020-12-17T12:33:00Z</cp:lastPrinted>
  <dcterms:modified xsi:type="dcterms:W3CDTF">2021-01-28T02:26:00Z</dcterms:modified>
  <cp:revision>15</cp:revision>
  <dc:subject/>
  <dc:title>MA TRẬN ĐỀ KIỂM TRA HỌC KÌ I</dc:title>
</cp:coreProperties>
</file>