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26695</wp:posOffset>
                      </wp:positionV>
                      <wp:extent cx="1688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7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ỜNG THCS LÝ THƯỜNG KIỆ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3584" w:leader="none"/>
                <w:tab w:val="right" w:pos="7169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3810</wp:posOffset>
                </wp:positionV>
                <wp:extent cx="1688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THÔNG BÁ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LỊCH ĐĂNG KÝ VÀ TIẾP NHẬN HỒ SƠ TUYỂN SINH TRỰC TUYẾN LỚP 6 ĐỢT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TỪ NGÀY 06/08/2021 ĐẾN 07/08/202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NĂM HỌC 2021-2022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ực hiện CĐ số 15/CĐ-UBND ngày 18/7/2021 của Chủ tịch UBND thành phố Hà Nộ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ực hiện CĐ số 17/CT-UBND ngày 23/7/2021 của Chủ tịch UBND thành phố Hà Nộ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ực hiện CV số 2500/SGDĐT-GDPT ngày 9/7/2021 của SGDĐT Hà Nội về hoàn thành kế hoạch năm học 2020-2021 và tuyển sinh vào các trường mầm non, lớp 1, lớp 6 năm học 2021-2022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thuận tiện cho cha mẹ học sinh trong việc đăng ký tuyển sinh lớp 6 năm học 2021-2022 và đảm bảo an toàn phòng , chống dịch COVID – 19 trường THCS Lý Thường Kiệt thông báo về việc điều chỉnh thời gian tuyển sinh trực tiếp như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*  HƯỚNG DẪN TUYỂN SINH TRỰC TIẾP VÀ NHẬN HỒ SƠ ĐỢI 2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Đối với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HỌC SINH ĐÃ TUYỂN SINH TRỰC TUYẾN THÀNH CÔNG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trên cổng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4472C4"/>
            <w:sz w:val="28"/>
            <w:szCs w:val="28"/>
          </w:rPr>
          <w:t>https://tsdaucap.hanoi.gov.v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ặc đăng ký qua ứng dụng </w:t>
      </w: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  <w:t>eNetViet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từ ngày 18/7/2021 đến ngày 23/7/2021 và có phiếu đăng ký dự tuyển CMHS chụp ảnh hoặc scan 3 loại giấy tờ sau và gửi qua Email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uyensinhlythuongkiet@gmail.com</w:t>
        </w:r>
      </w:hyperlink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Ghi đầy đủ Thông tin học sinh khi gửi mail.</w:t>
      </w:r>
    </w:p>
    <w:p>
      <w:pPr>
        <w:pStyle w:val="Normal"/>
        <w:spacing w:lineRule="auto" w:line="28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iếu đăng ký dự tuyển</w:t>
      </w:r>
    </w:p>
    <w:p>
      <w:pPr>
        <w:pStyle w:val="Normal"/>
        <w:spacing w:lineRule="auto" w:line="28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ấy khai sinh ( bản chính)</w:t>
      </w:r>
    </w:p>
    <w:p>
      <w:pPr>
        <w:pStyle w:val="Normal"/>
        <w:spacing w:lineRule="auto" w:line="28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ộ khẩu ( bản chính) tất cả các tra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Đối với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HỌC SINH CHƯA ĐĂNG KÝ TUYỂN SINH TRỰC TUYẾN</w:t>
      </w:r>
      <w:r>
        <w:rPr>
          <w:rFonts w:cs="Times New Roman" w:ascii="Times New Roman" w:hAnsi="Times New Roman"/>
          <w:sz w:val="28"/>
          <w:szCs w:val="28"/>
        </w:rPr>
        <w:t xml:space="preserve"> ( theo đúng tuyến tuyển sinh: 1,8,10,17,18,34,35,36,38 và các đối tượng DT 2,3)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với những học sinh chưa đăng ký tuyển sinh trực tuyến từ ngày 18/7/2021 đến ngày 23/7/2021, nhà trường tiếp tục nhận phiếu đăng ký hỗ trợ tuyển sinh từ ngày 06/08/2021 đến ngày 07/08/2021 thông qua địa chỉ email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uyensinhlythuongkiet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/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Zalo: 0984285273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 -  Scan phiếu thông tin tài khoản đăng ký tuyển sinh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 Ghi đầy đủ thông tin : Họ và tên , năm sinh, nghề nghiêp, SĐT bố, mẹ, học sin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à Trường sẽ tiến hành nhận hồ sơ trực tiếp sau khi hết thời gian giãn cách xã hội  theo chỉ thị </w:t>
      </w:r>
      <w:r>
        <w:rPr>
          <w:rFonts w:cs="Times New Roman" w:ascii="Times New Roman" w:hAnsi="Times New Roman"/>
          <w:b/>
          <w:sz w:val="28"/>
          <w:szCs w:val="28"/>
        </w:rPr>
        <w:t>số 17/CT-UBND ngày 23/7/2021 của Chủ tịch UBND thành phố Hà Nộ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ếu CMHS gặp khó khăn trong quá trình tuyển sinh trực tuyến và nộp hồ sơ trực tuyến vui lòng gọi đến số điện thoại đường dây nóng Hotline: 0984285273  để được tư vấn và hỗ trợ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. HỘI ĐỒNG TUYỂN SINH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CHỦ TỊCH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Đã ký, đóng dấu )           </w:t>
      </w:r>
    </w:p>
    <w:p>
      <w:pPr>
        <w:pStyle w:val="Normal"/>
        <w:spacing w:lineRule="auto" w:line="288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8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Phú Cườ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auto" w:line="288" w:before="0" w:after="1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 w:eastAsia="ko-KR"/>
    </w:rPr>
  </w:style>
  <w:style w:type="character" w:styleId="FooterChar">
    <w:name w:val="Footer Char"/>
    <w:qFormat/>
    <w:rPr>
      <w:sz w:val="22"/>
      <w:szCs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daucap.hanoi.gov.vn/" TargetMode="External"/><Relationship Id="rId3" Type="http://schemas.openxmlformats.org/officeDocument/2006/relationships/hyperlink" Target="mailto:tuyensinhlythuongkiet@gmail.com" TargetMode="External"/><Relationship Id="rId4" Type="http://schemas.openxmlformats.org/officeDocument/2006/relationships/hyperlink" Target="mailto:tuyensinhlythuongkie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9:00Z</dcterms:created>
  <dc:creator>Kinhdoanh</dc:creator>
  <dc:description/>
  <cp:keywords/>
  <dc:language>en-US</dc:language>
  <cp:lastModifiedBy>CNTT - LTK</cp:lastModifiedBy>
  <cp:lastPrinted>2021-07-24T10:55:00Z</cp:lastPrinted>
  <dcterms:modified xsi:type="dcterms:W3CDTF">2021-08-05T10:27:00Z</dcterms:modified>
  <cp:revision>11</cp:revision>
  <dc:subject/>
  <dc:title/>
</cp:coreProperties>
</file>