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15"/>
        <w:gridCol w:w="286"/>
        <w:gridCol w:w="4859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9 NĂM HỌC 2021- 2022                                                        (Từ ngày 01/11/2021 đến 07/11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1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,2: KTGK: KHTN6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GK Lý 7,8,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4: GV dạy theo TKB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: Giao ban BTCB 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Dự Tuyên truyền pháp luật – TH Đoàn kết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Nộp bản đăng ký (BGH)+ DS thực hiện đánh giá sự chuyên nghiệp về PNV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-P.H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, Huỳnh, Vân, Mai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hung- TV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66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 tế báo cáo với HT những ý kiến tham gia tiêm phò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ủy- Y tế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2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GK Tiếng Anh 7,8,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,2: KTGK Tiếng Anh 6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 Họp BGH, tổ BV, tổ V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BV, tổ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CĐ môn C.nghệ tại THCS Lê Quý Đôn dự trực tuyế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số liệu: GV, HS nghỉ, KTNB, ba công khai, họp HĐG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+ GV dạ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3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T1: KTGK Địa lý 7,8,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T1,2 KTGK Lịch sử và địa lý 6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HT kí xếp loại đánh giá tháng GV, NV 5 t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Giang- HT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4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GK Hóa 8,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tiết còn lại dạy theo TK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0: Họp HĐSP trực tuyế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CB-GV-N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5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1: KTGK Hóa 8,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8h: Họp lớp BD thực hiện QCDC (Khu liên cơ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9h30: Dự công tác CĐ (HT khu liên cơ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8h30’: Dự lớp BD kỹ năng NV công tác Đội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HT, Hạnh-TBTT, Mai- CTCĐ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Mai- CTCĐ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ân-TPT, Chi, Ng Thảo, Trang, Hương Giang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6h – 17h30: KTGK Ngữ văn 9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: CĐ Toán 6 tại THCS Long Biên (dự trực tuyến)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Hằng + GV dạy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6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-9h: KTGK môn toán 6,7,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 P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 – 17h30: KTGK Toán 9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8h: Nộp bài thi GK Toán 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ủy, Nhung thu bài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5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29 tháng 10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MTC</cp:lastModifiedBy>
  <cp:lastPrinted>2021-11-02T15:42:00Z</cp:lastPrinted>
  <dcterms:modified xsi:type="dcterms:W3CDTF">2021-11-02T08:42:00Z</dcterms:modified>
  <cp:revision>12</cp:revision>
  <dc:subject/>
  <dc:title/>
</cp:coreProperties>
</file>