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  <w:gridCol w:w="1275"/>
        <w:gridCol w:w="1168"/>
        <w:gridCol w:w="1409"/>
        <w:gridCol w:w="6"/>
        <w:gridCol w:w="4853"/>
        <w:gridCol w:w="1528"/>
        <w:gridCol w:w="3405"/>
        <w:gridCol w:w="1090"/>
        <w:gridCol w:w="346"/>
      </w:tblGrid>
      <w:tr>
        <w:trPr/>
        <w:tc>
          <w:tcPr>
            <w:tcW w:w="21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RƯỜNG THCS NGỌC LÂM</w:t>
            </w:r>
          </w:p>
        </w:tc>
        <w:tc>
          <w:tcPr>
            <w:tcW w:w="112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 w:before="0" w:after="0"/>
              <w:ind w:left="439" w:hanging="4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 TUẦN 3 NĂM HỌC 2021- 2022                                                        (Từ ngày 20/09/2021 đến 25/09/2021)</w:t>
            </w:r>
          </w:p>
          <w:p>
            <w:pPr>
              <w:pStyle w:val="Normal"/>
              <w:spacing w:lineRule="atLeast" w:line="400" w:before="0" w:after="0"/>
              <w:ind w:left="439" w:hanging="43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541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uổi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Nội dung công việc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ười thực hiện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ind w:left="52" w:hanging="169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Lãnh đạo Phụ trách</w:t>
            </w:r>
          </w:p>
        </w:tc>
      </w:tr>
      <w:tr>
        <w:trPr>
          <w:trHeight w:val="818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a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0/09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ào cờ: Tổ chức Trung thu – Online cho HS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giao ban BGH – Dạy CLB K9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 học TKB số 2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p các loại KH đầu năm về PGD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4: Dự chuyên đề Ngữ văn đ/c T.Hoa 6A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PT, GVCN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GH, GV dạy CLB 9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, HS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/c Hiền- VP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Tổ XH.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/c Giang- HT </w:t>
            </w:r>
          </w:p>
        </w:tc>
      </w:tr>
      <w:tr>
        <w:trPr>
          <w:trHeight w:val="1431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 Đ/c Giang họp giao ban hiệu trưởng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- 15h: Họp tổ KĐCL.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Ban phụ trách đội phát quà cho HS nghèo có hoàn cảnh khó khă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Giang-HT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Giang-HT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Đoàn đội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678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1/09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, nhóm Cm họp BGH KH điều chỉnh theo CV 4040</w:t>
            </w:r>
          </w:p>
          <w:p>
            <w:pPr>
              <w:pStyle w:val="NoSpacing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- Hoàn thiện hồ sơ DTHT.</w:t>
            </w:r>
          </w:p>
          <w:p>
            <w:pPr>
              <w:pStyle w:val="NoSpacing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- Nộp BC tháng+ Đánh giá HT T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TTCM, NTCM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ằng- P.H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719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4h BGH duyệt KH giảm tải theo CV 4040 BGD 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p Kế hoạch thực hiện điểm mới.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BGH, TTCM, G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574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2/09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4,5: Xây dựng chuyên đề toán 6 (Tổ toán- tin- công nghệ)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p HS DT-HT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astb SGK tiếng Nhật cho HS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vi-V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BGH,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Tổ Toán- Tin- CN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VP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/c Nhung- TV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an-P.H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633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p KH dạy học (điều chỉnh theo CV4040 về PGD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TCM, VP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920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3/09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Đ/c Hằng duyệt chương trình chào cờ tuần 4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outlineLvl w:val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Nhung TV, Vân TPT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-P.HT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1200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30: BGH, GV dạy KNS dự giờ đề mô chương trình dạy học.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ây dựng LCT tuần 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GV dạy theo TK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613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4/09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- Dạy học theo TKB.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ạy theo TK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/c Hằng- P.HT </w:t>
            </w:r>
          </w:p>
        </w:tc>
      </w:tr>
      <w:tr>
        <w:trPr>
          <w:trHeight w:val="53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Dạy học theo TKB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c đ/c GV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66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5/9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Dạy học theo TKB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Ban phụ trách đội duyệt chương trình chào cờ tuần 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ạy theo TK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TPT.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Giang- HT</w:t>
            </w:r>
          </w:p>
        </w:tc>
      </w:tr>
      <w:tr>
        <w:trPr>
          <w:trHeight w:val="322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22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ủ nhậ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6/9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0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Nơi nhậ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PGD (để b/c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GH (để t/h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Lưu: VP.</w:t>
            </w:r>
          </w:p>
        </w:tc>
        <w:tc>
          <w:tcPr>
            <w:tcW w:w="48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 w:before="0" w:after="0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</w:tc>
        <w:tc>
          <w:tcPr>
            <w:tcW w:w="60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Ngọc Lâm, ngày 18 tháng 09 năm 20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Đã ký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ô Hồng Giang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tLeast" w:line="40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40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400" w:before="0" w:after="0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orient="landscape" w:w="16838" w:h="11906"/>
      <w:pgMar w:left="1304" w:right="851" w:gutter="0" w:header="0" w:top="851" w:footer="0" w:bottom="1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pacing w:val="-2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55:00Z</dcterms:created>
  <dc:creator>Minh Thang Computer</dc:creator>
  <dc:description/>
  <cp:keywords/>
  <dc:language>en-US</dc:language>
  <cp:lastModifiedBy>Acer</cp:lastModifiedBy>
  <cp:lastPrinted>2021-04-20T14:44:00Z</cp:lastPrinted>
  <dcterms:modified xsi:type="dcterms:W3CDTF">2021-09-23T13:12:00Z</dcterms:modified>
  <cp:revision>7</cp:revision>
  <dc:subject/>
  <dc:title/>
</cp:coreProperties>
</file>