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15"/>
        <w:gridCol w:w="144"/>
        <w:gridCol w:w="4859"/>
        <w:gridCol w:w="244"/>
        <w:gridCol w:w="3686"/>
        <w:gridCol w:w="1090"/>
        <w:gridCol w:w="749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0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24 NĂM HỌC 2021- 2022                                                        (Từ ngày 28/02/2022 đến 06/03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8/02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ào cờ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: Họp giao ban BG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h: SHCM tổ X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: Đ/c Giang, Hằng, Hạnh tại TTVH phường Bồ Đề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KB số 13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môn K9 ôn tập giữa kì cho HS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H công tác T2, KH thi đua khen thưởng năm 2022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TPT, GVCN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KHXH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, Hằng, Hạn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dạy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 9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CTCĐ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ồi dưỡng HSG miễn phí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ồi dưỡng HSG K8,9 theo TKB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ao đổi chuyên môn giữa THCS NL- BĐ: Dự giờ Anh (T3-9A6)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Đ/c Giang họp giao ban HT với PGD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dạy CLB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/c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P.HT, các đ/c GV Anh.</w:t>
            </w:r>
          </w:p>
          <w:p>
            <w:pPr>
              <w:pStyle w:val="Normal"/>
              <w:spacing w:lineRule="atLeast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Giang-HT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/03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Truy bài - Kiểm tra đầu giờ K9 - Online (Toán)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Nộp hồ sơ “Giỏi việc nước đảm việc nhà”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BGH dự giở (Onli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heo p/c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Mai- CĐ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hồ sơ tổ - nhóm CM (ghi chép cập nhập các hoạt động dạy và học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CM giữa NL-BĐ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Văn đ/c Nhung (9A7- Tiết 1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oán đ/c Vân (9A3- Tiết 2)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dữ liệu khai báo y tế trên CSDL ngà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/c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, TTCM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QLĐ, đ/c Hiền, Thủy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2/03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Truy bài – Kiểm tra đầu giờ K9 – Online (Văn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1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3/03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Truy bài – Kiểm tra đầu giờ K9 – Online (Anh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heo p/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h30: Họp chi bộ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: Dạy CLB, K8-Online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ét 3,4: Họp HĐG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Đảng viê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ĐS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4/03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Truy bài – Kiểm tra đầu giờ K9 – Online (Toá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heo p/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Hằng - P.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học theo TKB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ao động vệ sinh trường, lớp học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/c.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5/03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: Truy bài – Kiểm tra đầu giờ K9 – Online (Văn)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lớp nộp SP dự thi 26/3 (Đoàn đội th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oàn đội.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Giang- HT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5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50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 26 tháng 02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1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2-03-01T06:05:00Z</dcterms:modified>
  <cp:revision>26</cp:revision>
  <dc:subject/>
  <dc:title/>
</cp:coreProperties>
</file>