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275"/>
        <w:gridCol w:w="1168"/>
        <w:gridCol w:w="1415"/>
        <w:gridCol w:w="144"/>
        <w:gridCol w:w="4859"/>
        <w:gridCol w:w="244"/>
        <w:gridCol w:w="3686"/>
        <w:gridCol w:w="1090"/>
        <w:gridCol w:w="749"/>
      </w:tblGrid>
      <w:tr>
        <w:trPr/>
        <w:tc>
          <w:tcPr>
            <w:tcW w:w="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06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34 NĂM HỌC 2021- 2022                                                        (Từ ngày 25/04/2022 đến 01/05/2022)</w:t>
            </w:r>
          </w:p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ind w:left="52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81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5/04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Chào cờ: Giới thiệu sách tháng 4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Bình xét HK HS K9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: Họp giao ban BGH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2: KTHKII môn CN 6,7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3: KTHKII môn GDCD 6,7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4: KTNB đ.c Nhung lớp 9A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CN, TPT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CN, GVBM 9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BGH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n KTNB.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- HT </w:t>
            </w:r>
          </w:p>
        </w:tc>
      </w:tr>
      <w:tr>
        <w:trPr>
          <w:trHeight w:val="748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: Đ/c D.Hà, H.Hà dự CĐ Toán tại THCS B.Đề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5h45: Đ/c K.Giang, L.Trang dự CĐ Văn tại THCS Bồ Đề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1: KTHKII môn Tiếng Nhật 7a2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2: KTHKII Công nghệ 8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3: KTHKII DGCD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D.Hà, H.Hà</w:t>
            </w:r>
          </w:p>
          <w:p>
            <w:pPr>
              <w:pStyle w:val="Normal"/>
              <w:spacing w:lineRule="atLeas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K.Giang, L.Trang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317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6/04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2: KTHKII Lịch sử 7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2-3: KTHKII lịch sử và địa lý 6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h30p: Gặp mặt động viên GV dạy HSG K9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ằng gửi GA CĐ Toán 9 về PG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 dạy HSG K9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ằng-P.HT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- 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19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1: KTHKII tiếng Hàn 6A6</w:t>
            </w:r>
          </w:p>
          <w:p>
            <w:pPr>
              <w:pStyle w:val="Normal"/>
              <w:spacing w:lineRule="atLeas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2: KTHKII tiếng Nhật 6A2</w:t>
            </w:r>
          </w:p>
          <w:p>
            <w:pPr>
              <w:pStyle w:val="Normal"/>
              <w:spacing w:lineRule="atLeas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2: KTHKII lịch sử 8</w:t>
            </w:r>
          </w:p>
          <w:p>
            <w:pPr>
              <w:pStyle w:val="Normal"/>
              <w:spacing w:lineRule="atLeas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3: KTHKII tiếng Hàn 6A3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7h30: Họp PHHS K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, PHHS K9.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7/04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  <w:t>-T2: KTHKII địa lý 7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  <w:t>- KTHKII tiếng Nhật 8A3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  <w:t>- Chuẩn bị CSVC chuyên đề quậ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đ/c theo p/c.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-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2: KTHKII tiếng Nhật 7A4, địa lý 8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yên đề Toán cấp quậ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Giang+ tổ Toán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01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/04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T2: KTHKII sinh học 7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T2,3: KTHKII KHTN 6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8h: Đ/c Hằng, Thủy, Vân tập huấn tại TTCT quậ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Đ/c Hằng, Thủy, Vân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-P.HT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9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BC tài chính- P.TC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: Họp giao ban HT tại PG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a- K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Giang- HT.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1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9/04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T1: KTHKII Nhật 8A2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T2: KTHKII Lý 7</w:t>
            </w:r>
          </w:p>
          <w:p>
            <w:pPr>
              <w:pStyle w:val="Normal"/>
              <w:spacing w:lineRule="atLeas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T3: KTHKII Nhật 8A4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10h30: Họp HĐG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Hằng - P. HT </w:t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T2: KTHKII Nhật 7A3,7A5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T2: KTHKII Lý 8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T3: KTHKII Hóa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oi thi theo TKB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0/04/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30/4-1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Giang- HT</w:t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0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ưu: VP.</w:t>
            </w:r>
          </w:p>
        </w:tc>
        <w:tc>
          <w:tcPr>
            <w:tcW w:w="5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50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23 tháng 04 năm 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Hồng Giang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30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1:00Z</dcterms:created>
  <dc:creator>Minh Thang Computer</dc:creator>
  <dc:description/>
  <cp:keywords/>
  <dc:language>en-US</dc:language>
  <cp:lastModifiedBy>MTC</cp:lastModifiedBy>
  <cp:lastPrinted>2021-04-20T14:44:00Z</cp:lastPrinted>
  <dcterms:modified xsi:type="dcterms:W3CDTF">2022-05-05T01:58:00Z</dcterms:modified>
  <cp:revision>39</cp:revision>
  <dc:subject/>
  <dc:title/>
</cp:coreProperties>
</file>