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819"/>
        <w:gridCol w:w="2694"/>
        <w:gridCol w:w="2268"/>
        <w:gridCol w:w="242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RƯỜNG THCS NGỌC LÂM</w:t>
            </w:r>
          </w:p>
        </w:tc>
        <w:tc>
          <w:tcPr>
            <w:tcW w:w="10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LỊCH CÔNG TÁC TUẦN 37 NĂM HỌC 2021- 2022                                                        (Từ ngày 16/05/2022 đến 22/05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Buổi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 xml:space="preserve">Nội dung công việ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 w:eastAsia="en-US"/>
              </w:rPr>
              <w:t>Lãnh đạo Phụ trách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16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Sáng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 - Sơ kết tuầ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ổ họp bình bầu thi đua (Từ 16/5-19/5) ; Nhận hồ sơ họp tổ từ VP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sz w:val="26"/>
                <w:szCs w:val="28"/>
                <w:lang w:val="pt-BR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VP phát mẫu đánh giá phân loại viên chức cuối năm cho Hiệu trưởng mẫu 3a; Phó hiệu trưởng mẫu 3b; GV, NV biên chế mẫu 3c; Hợp đồng 68, hợp đồng trường mẫu 4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- Tổng hợp HS xét TN, thi vào 10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BGH, GVCN, TPT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BG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Các đ/c TTCM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Hiền- VP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Hiền, tổ QLĐ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Đ/c Giang- HT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iề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: + Kiểm tra chéo hồ sơ TN và HSTS vào 10 tại THPT Thạch Bàn (Theo danh sách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ón đoàn kiểm tra chéo THCS ĐTVH  (Theo danh sá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 Các đ/c theo phân cô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922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17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Sáng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 : Duyệt chương trình: Lễ tri ân (BGH,TPT đội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 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chí Mai họp tại HTQU (cả ngày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h 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BM k6,7,8 hoàn thành đánh giá XLHS trên máy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,TPT đội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Mai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BM k6,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iề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TN,TS vào 10 khắc phục sau KT chéo (Đc Lan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h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 6,7,8 hoàn thành đánh giá xếp loại HS l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ộ phận QL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 6,7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18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Sáng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 w:eastAsia="en-US"/>
              </w:rPr>
              <w:t xml:space="preserve">- 9h: Nộp hồ sơ dự thi vào 10, xét TN về PGD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 w:eastAsia="en-US"/>
              </w:rPr>
              <w:t xml:space="preserve">- GVCN k6,7,8: Nộp báo cáo chủ nhiệm (Đc Hiền nhận)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Gửi file dữ liệu tuyển sinh vào 10 THPT xuất từ phần mềm về 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hue@longbien.edu.vn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trước 14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- Đ/c Hiền- VP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 w:eastAsia="en-US"/>
              </w:rPr>
              <w:t>- GVCN k6,7,8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- Đ/c Nhung- TV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iề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: Hằng chuyển danh sách HSG,HSTT in giấy khe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h: GVCN 9 nộp clip về Đc Hằng PHT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h: Ban CNTT nhận clip về làm phi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CN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Ban CNT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19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Sáng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30:Chụp ảnh HSG (BGH,CN dạy HSG +HSG theo danh sách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h3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p BGH+CN dạy đội tuyển HSG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,CN dạy HSG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G theo danh sác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iề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Mai họp tại HTQU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30: Họp GVCN k6,7,8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3,4: KT khảo sát CLB k8 vòng 2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3: K9 học hướng nghiệp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0h: VP nhận danh sách học sinh dự thi vào 10 THPT để rà soát thông tin tại phòng GD (đ/c Cẩm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1155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Lập danh sách CBGV chưa được cấp tài khoản đánh giá chuẩn NN trên phần mềm Temis gửi về mail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nguyenvansan@longbien.edu.vn</w:t>
              </w:r>
            </w:hyperlink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1155CC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M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CN K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coi th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Ngọc - T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Ngọc- T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0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Sáng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0h:Nhận danh sách kiểm dò từ PGD (Đ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c Hiền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TTCM gửi kết quả đánh giá CN,NV cuối năm về BGH (Đ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c Hiền thu nhận)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1D1B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Đ/c Giang - HT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iề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VP tổng hợp BC tháng 5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Các tổ đánh giá tháng trên phần mềm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Đ/c Hiền- VP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Các đ/c G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1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Sáng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THÚC CHƯƠNG TRÌNH NĂM HỌ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ĐG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 - PHT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iề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h30: LỄ TRI ÂN HS K9 TẠI MIPEC LONG B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BGH, GV, NV, HS K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2/05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 w:eastAsia="en-US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 w:eastAsia="en-US"/>
              </w:rPr>
            </w:r>
          </w:p>
        </w:tc>
        <w:tc>
          <w:tcPr>
            <w:tcW w:w="6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 w:eastAsia="en-US"/>
              </w:rPr>
              <w:t>Ngọc Lâm, ngày 14  tháng 5 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Ngô Hồng Giang</w:t>
            </w:r>
          </w:p>
        </w:tc>
      </w:tr>
    </w:tbl>
    <w:p>
      <w:pPr>
        <w:pStyle w:val="Normal"/>
        <w:spacing w:lineRule="atLeast" w:line="400"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tLeast" w:line="400" w:before="0" w:after="0"/>
        <w:rPr>
          <w:lang w:val="pt-BR" w:eastAsia="en-US"/>
        </w:rPr>
      </w:pPr>
      <w:r>
        <w:rPr>
          <w:lang w:val="pt-BR" w:eastAsia="en-US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@longbien.edu.vn" TargetMode="External"/><Relationship Id="rId3" Type="http://schemas.openxmlformats.org/officeDocument/2006/relationships/hyperlink" Target="mailto:nguyenvansan@longbien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2-05-22T15:40:00Z</dcterms:modified>
  <cp:revision>23</cp:revision>
  <dc:subject/>
  <dc:title/>
</cp:coreProperties>
</file>