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"/>
        <w:gridCol w:w="1275"/>
        <w:gridCol w:w="1168"/>
        <w:gridCol w:w="1409"/>
        <w:gridCol w:w="6"/>
        <w:gridCol w:w="4853"/>
        <w:gridCol w:w="1528"/>
        <w:gridCol w:w="3405"/>
        <w:gridCol w:w="1090"/>
        <w:gridCol w:w="346"/>
      </w:tblGrid>
      <w:tr>
        <w:trPr/>
        <w:tc>
          <w:tcPr>
            <w:tcW w:w="21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RƯỜNG THCS NGỌC LÂM</w:t>
            </w:r>
          </w:p>
        </w:tc>
        <w:tc>
          <w:tcPr>
            <w:tcW w:w="112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 w:before="0" w:after="0"/>
              <w:ind w:left="439" w:hanging="43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ỊCH CÔNG TÁC TUẦN  4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 HỌC 2020- 2021                                                        (Từ ngày 28/06/2021 đến 4/7/2021)</w:t>
            </w:r>
          </w:p>
          <w:p>
            <w:pPr>
              <w:pStyle w:val="Normal"/>
              <w:spacing w:lineRule="atLeast" w:line="400" w:before="0" w:after="0"/>
              <w:ind w:left="439" w:hanging="43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541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uổi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Nội dung công việc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ười thực hiện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40" w:before="0" w:after="0"/>
              <w:ind w:left="52" w:hanging="169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Lãnh đạo Phụ trách</w:t>
            </w:r>
          </w:p>
        </w:tc>
      </w:tr>
      <w:tr>
        <w:trPr>
          <w:trHeight w:val="818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a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8/06/2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h: GV tập huấn SGK online môn (Ngữ văn, Anh, GDCD, Âm nhạc, Lịch sử, HĐTN)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àm báo cáo tổng kết: BGH + VP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Cá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đ/c GV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Cá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đ/c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GH + VP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Đ/c Giang- HT </w:t>
            </w:r>
          </w:p>
        </w:tc>
      </w:tr>
      <w:tr>
        <w:trPr>
          <w:trHeight w:val="490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13h30: Tập huấn trực tuyến SGK lớp 6</w:t>
            </w:r>
          </w:p>
          <w:p>
            <w:pPr>
              <w:pStyle w:val="Normal"/>
              <w:spacing w:lineRule="atLeast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Trực BG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nhân viên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theo lịch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/c Lan báo cáo tập huấn về PGD trên google driver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Cá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đ/c GV.</w:t>
            </w:r>
          </w:p>
          <w:p>
            <w:pPr>
              <w:pStyle w:val="Normal"/>
              <w:spacing w:lineRule="atLeas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Cá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đ/c GV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Đ/c Lan- P.HT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678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9/06/2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Trực BGH, NV theo lịc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h: GV tập huấn SGK Online môn: Tin, KHTN, MT, GDTC, Công nghệ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Cá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đ/c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GH + V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tLeas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Cá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đ/c GV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ind w:left="169" w:hanging="169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Đ/c Hằng- P.H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899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13h30: Tập huấn trực tuyến SGK lớp 6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GH làm việc tại trường theo lịch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lineRule="atLeas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Cá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đ/c GV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Cá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đ/c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GH + V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574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30/06/2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h30: Họp ban truyền thông (theo quyết định)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/c Giang thu hồ sơ thi đua của 11 trường cụm TĐ số 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Các đ/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trong Ban TT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Đ/c Giang- HT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Đ/c Lan-P.H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633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6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GH làm việc tại trường theo lịch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Cá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đ/c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GH + V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58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/7/2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uyệt đề kiểm tra học kì các môn chưa thi HK II – K6,7,8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h30: Đ/c Giang họp giao ban Đảng Ủy Phườ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.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Thống kê kết quả thi vào 10 THP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G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Đ/c Giang- H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Tổ QLĐ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/c Hằng-P.HT</w:t>
            </w:r>
          </w:p>
        </w:tc>
      </w:tr>
      <w:tr>
        <w:trPr>
          <w:trHeight w:val="521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15h00: Nhận Phiếu báo kết quả thi vào 10 tại PGD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Nhận đơn phúc khảo của HS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16h30: Trả phiếu báo thi+ học bạ cho H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/ c Hiền- VP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/ c Hiền- VP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Các đ/c the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p/c+ GVCN khối 9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613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/07/2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tabs>
                <w:tab w:val="clear" w:pos="720"/>
                <w:tab w:val="left" w:pos="2430" w:leader="none"/>
              </w:tabs>
              <w:spacing w:lineRule="atLeas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Trực, làm việc theo lịch.</w:t>
            </w:r>
          </w:p>
          <w:p>
            <w:pPr>
              <w:pStyle w:val="Normal"/>
              <w:pBdr/>
              <w:tabs>
                <w:tab w:val="clear" w:pos="720"/>
                <w:tab w:val="left" w:pos="2430" w:leader="none"/>
              </w:tabs>
              <w:spacing w:lineRule="atLeas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à duyệt chương trình, KH, đề án SGK L6 thực hiện năm học 2021-20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 Cá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đ/c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GH + V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BGH, TTCM, NTCM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Đ/c Giang- HT </w:t>
            </w:r>
          </w:p>
        </w:tc>
      </w:tr>
      <w:tr>
        <w:trPr>
          <w:trHeight w:val="53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6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GH làm việc tại trường theo lịch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VP nhập DS HS phúc khảo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 Cá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đ/c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GH + V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Đ/c Hiền- VP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760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3/07/2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ây dựng lịch công tác tuần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BGH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/c Lan- P.HT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22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6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6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40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Nơi nhận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PGD (để b/c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BGH (để t/h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Lưu: VP.</w:t>
            </w:r>
          </w:p>
        </w:tc>
        <w:tc>
          <w:tcPr>
            <w:tcW w:w="48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</w:r>
          </w:p>
        </w:tc>
        <w:tc>
          <w:tcPr>
            <w:tcW w:w="60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Ngọc Lâm, ngày 26 tháng 06 năm 20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IỆU TRƯỞ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Đã ký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ô Hồng Giang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tLeast" w:line="400" w:before="0" w:after="0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orient="landscape" w:w="16838" w:h="11906"/>
      <w:pgMar w:left="1304" w:right="851" w:gutter="0" w:header="0" w:top="1134" w:footer="0" w:bottom="1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pacing w:val="-2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pacing w:val="-2"/>
      <w:sz w:val="28"/>
      <w:szCs w:val="2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30:00Z</dcterms:created>
  <dc:creator>Minh Thang Computer</dc:creator>
  <dc:description/>
  <cp:keywords/>
  <dc:language>en-US</dc:language>
  <cp:lastModifiedBy>Dell</cp:lastModifiedBy>
  <cp:lastPrinted>2021-04-20T14:44:00Z</cp:lastPrinted>
  <dcterms:modified xsi:type="dcterms:W3CDTF">2021-07-04T10:29:00Z</dcterms:modified>
  <cp:revision>25</cp:revision>
  <dc:subject/>
  <dc:title/>
</cp:coreProperties>
</file>