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48 NĂM HỌC 2020- 2021                                                        (Từ ngày 09/08/2021 đến 14/08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/08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 báo cáo số liệu CB, GV, NV thuộc diện F0, 1, 2, 3 và trong khu vực phong tỏa trên Google F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PGD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DS tiêm bổ sung đợt 3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BC trực tuyến công tác TS lớp 6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BGH, VP trực theo phân công.     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an truyền thông gửi bài viết Đón HS khối 6 năm học 2021-2022 về Ban biên tập trang Web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ủy- Y tế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/c Giang-HT, Nga-KT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T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tới PHHS trong K6, 7, 8 về chủ trương lấy phiếu khảo sát của Quận về việc đánh giá sự hài lòng đối với nhà trường để PH ủng hộ và phối hợp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àn thành nhập dữ liệu vào phần mềm CSDL ngàn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iền- VP, GVCN 6, 7, 8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c Nhung- 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huyên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08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, VP trực theo phân cô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Nộp PCCM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KHDH các mô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năm học 2021- 2022 về PGD (đ/c Hùng nhận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Hằng- P.HT, Quỳnh Trang- NV đồ dù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P.HT,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 tổng hợp Biên bản họp TKNH khối 6,7,8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VP tổng hợp d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</w:rPr>
              <w:t>anh sách khảo sát đo độ hài lòng về phòng Nội vụ (DS1, DS2): 150 HS  khối 6,7, 8. 50 PHHS Khối 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iền- VP, GVC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c Hiền- V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/08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BGH, VP trực theo phân cô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/c Ngọc Lan- Phó HT, đ/c Nhung- Thư viện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khen thưởng GV, NV cuối năm học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- CTC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08/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’: Tổng kết năm học 2020- 2021 trong CB- GV- NV (qua hình thức trực tuyến)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BGH, VP trực theo phân cô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CB, GV , NV nhà trườ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/c Hằng- Phó Hiệu trưởng, Thủy- NV y tế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ộ phận Tài vụ quyết toán các khoản thu cuối nă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ga-KT, Hiền- TQ, GVCN 6, 7, 8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08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BGH, VP trực theo phân công.</w:t>
            </w:r>
          </w:p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Đ/c Hồng Giang- Hiệu trưởng, Hiền- NV V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Gửi Email d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</w:rPr>
              <w:t>anh sách khảo sát đo độ hài lòng về phòng Nội vụ (DS1, DS2): 200 HS khối 6,7, 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iền- V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08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.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49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Ghi chú: Trong tuần GV dạy bồi dưỡng CLB HSG khối 8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7 tháng 08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1-08-09T05:55:00Z</dcterms:modified>
  <cp:revision>48</cp:revision>
  <dc:subject/>
  <dc:title/>
</cp:coreProperties>
</file>