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RƯỜNG THCS NGỌC LÂM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TỔ HÓA SINH ĐỊA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ÔN TẬP KIỂM TRA GIỮA HỌC KÌ I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color w:val="000000"/>
                <w:lang w:val="vi-VN"/>
              </w:rPr>
            </w:pPr>
            <w:r>
              <w:rPr>
                <w:b/>
                <w:color w:val="000000"/>
              </w:rPr>
              <w:t>MÔN: SINH HỌC – KHỐI 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lang w:val="vi-VN"/>
        </w:rPr>
      </w:pPr>
      <w:r>
        <w:rPr>
          <w:rFonts w:eastAsia="Times New Roman"/>
          <w:b/>
          <w:color w:val="000000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I. Bài tập TNKQ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Câu 1.</w:t>
      </w:r>
      <w:r>
        <w:rPr>
          <w:color w:val="000000"/>
        </w:rPr>
        <w:t xml:space="preserve"> Để bảo vệ hệ bài tiết nước tiểu, chúng ta cần tránh điều gì sau đây?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. Ăn quá mặn, quá chua</w:t>
        <w:tab/>
        <w:tab/>
        <w:tab/>
        <w:t>B. Uống nước vừa đủ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. Đi tiểu khi có nhu cầu</w:t>
        <w:tab/>
        <w:tab/>
        <w:tab/>
        <w:t>D. Không ăn thức ăn ôi thiu, nhiễm độ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2.</w:t>
      </w:r>
      <w:r>
        <w:rPr>
          <w:color w:val="000000"/>
        </w:rPr>
        <w:t xml:space="preserve"> Việc làm nào dưới đây có hại cho hệ bài tiết 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A. Uống đủ nước       B. Nhịn tiểu         C. Đi chân đất      D. Không mắc màn khi ngủ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3.</w:t>
      </w:r>
      <w:r>
        <w:rPr>
          <w:color w:val="000000"/>
        </w:rPr>
        <w:t xml:space="preserve"> Loại cơ nào dưới đây không tham gia vào hoạt động đào thải nước tiểu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A. Cơ vòng ống đái       B. Cơ lưng      C. Cơ bóng đái</w:t>
        <w:tab/>
        <w:tab/>
        <w:t>D. Cơ bụ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4.</w:t>
      </w:r>
      <w:r>
        <w:rPr>
          <w:color w:val="000000"/>
        </w:rPr>
        <w:t xml:space="preserve"> Mỗi ngày, một người bình thường thải ra khoảng bao nhiêu lít nước tiểu?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. 1,5 lít      </w:t>
        <w:tab/>
        <w:tab/>
        <w:t>B. 2 lít</w:t>
        <w:tab/>
        <w:tab/>
        <w:t>C. 1 lít      </w:t>
        <w:tab/>
        <w:tab/>
        <w:t>D. 0,5 lí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</w:rPr>
        <w:t>Câu 5.</w:t>
      </w:r>
      <w:r>
        <w:rPr>
          <w:rFonts w:eastAsia="Times New Roman"/>
          <w:color w:val="000000"/>
        </w:rPr>
        <w:t xml:space="preserve"> Thành phần nào dưới đây của nước tiểu đầu sẽ được hấp thụ lạ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</w:rPr>
        <w:t>A. Chất thải             B. Creatin          C. Axit uric</w:t>
        <w:tab/>
        <w:tab/>
        <w:t xml:space="preserve">       D. Nướ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6.</w:t>
      </w:r>
      <w:r>
        <w:rPr>
          <w:color w:val="000000"/>
        </w:rPr>
        <w:t xml:space="preserve"> Thông thường, lượng nước tiểu trong bóng đái đạt đến thể tích bao nhiêu thì cảm giác buồn đi tiểu sẽ xuất hiện 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A. 50 ml      </w:t>
        <w:tab/>
        <w:tab/>
        <w:t>B. 1000 ml</w:t>
        <w:tab/>
        <w:tab/>
        <w:t>C. 200 ml      </w:t>
        <w:tab/>
        <w:t xml:space="preserve"> D. 600 ml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7.</w:t>
      </w:r>
      <w:r>
        <w:rPr>
          <w:color w:val="000000"/>
        </w:rPr>
        <w:t xml:space="preserve"> Hiện tượng mụn trứng cá ở tuổi dậy thì chủ yếu là do sự tăng cường hoạt động của bộ phận nào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A. Lông và bao lông</w:t>
        <w:tab/>
        <w:t>B. Tuyến nhờn    C. Tuyến mồ hôi</w:t>
        <w:tab/>
        <w:t>D. Tầng tế bào số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8.</w:t>
      </w:r>
      <w:r>
        <w:rPr>
          <w:color w:val="000000"/>
        </w:rPr>
        <w:t xml:space="preserve"> Hoạt động của bộ phận nào giúp da luôn mềm mại và không bị thấm nước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A. Thụ quan</w:t>
        <w:tab/>
        <w:tab/>
        <w:t>B. Tuyến mồ hôi</w:t>
        <w:tab/>
        <w:t xml:space="preserve">   C. Tuyến nhờn</w:t>
        <w:tab/>
        <w:t xml:space="preserve">   D. Tầng tế bào số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9.</w:t>
      </w:r>
      <w:r>
        <w:rPr>
          <w:color w:val="000000"/>
        </w:rPr>
        <w:t xml:space="preserve"> Lớp mỡ dưới da có vai trò chủ yếu là gì?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. Dự trữ đường</w:t>
        <w:tab/>
        <w:tab/>
        <w:tab/>
        <w:tab/>
        <w:tab/>
        <w:tab/>
        <w:t>B. Cách nhiệt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. Thu nhận kích thích từ môi trường ngoài</w:t>
        <w:tab/>
        <w:tab/>
        <w:t>D. Vận chuyển chất dinh dưỡng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>Câu 10.</w:t>
      </w:r>
      <w:r>
        <w:rPr>
          <w:color w:val="000000"/>
        </w:rPr>
        <w:t xml:space="preserve"> Trong cấu tạo của da người, các sắc tố mêlanin phân bố ở đâu?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A. Tầng tế bào sống</w:t>
        <w:tab/>
        <w:t>B. Tầng sừng      C. Tuyến nhờn</w:t>
        <w:tab/>
        <w:t>D. Tuyến mồ hô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1.</w:t>
      </w:r>
      <w:r>
        <w:rPr>
          <w:color w:val="000000"/>
          <w:sz w:val="28"/>
          <w:szCs w:val="28"/>
        </w:rPr>
        <w:t> Bệnh nào dưới đây là một trong những bệnh ngoài da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Tả             B. Sốt xuất huyết                   C. Hắc lào             D. Thương hà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2.</w:t>
      </w:r>
      <w:r>
        <w:rPr>
          <w:color w:val="000000"/>
          <w:sz w:val="28"/>
          <w:szCs w:val="28"/>
        </w:rPr>
        <w:t> Lông mày có tác dụng gì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Bảo vệ trán                                                                    B. Hạn chế bụi bay vào mắ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 Ngăn không cho mồ hôi chảy xuống mắt                          D. Giữ ẩm cho đôi mắ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3.</w:t>
      </w:r>
      <w:r>
        <w:rPr>
          <w:color w:val="000000"/>
          <w:sz w:val="28"/>
          <w:szCs w:val="28"/>
        </w:rPr>
        <w:t> Trong cấu tạo của da người, thành phần nào chỉ bao gồm những tế bào chết xếp sít nhau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Cơ co chân lông             B. Lớp mỡ          C. Thụ quan       D. Tầng sừ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4.</w:t>
      </w:r>
      <w:r>
        <w:rPr>
          <w:color w:val="000000"/>
          <w:sz w:val="28"/>
          <w:szCs w:val="28"/>
        </w:rPr>
        <w:t> Ở người, lông không bao phủ ở vị trí nào dưới đây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Gan bàn chân       B. Má              C. Bụng chân                 D. Đầu gối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5.</w:t>
      </w:r>
      <w:r>
        <w:rPr>
          <w:color w:val="000000"/>
          <w:sz w:val="28"/>
          <w:szCs w:val="28"/>
        </w:rPr>
        <w:t> Để tăng cường sức chịu đựng của làn da, chúng ta có thể áp dụng biện pháp nào sau đây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A. Thường xuyên luyện tập thể dục, thể thao       B. Tắm nước lạnh 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 xml:space="preserve">C. Tắm nắng vào buổi trưa                                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D. Tắm nước nó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6.</w:t>
      </w:r>
      <w:r>
        <w:rPr>
          <w:color w:val="000000"/>
          <w:sz w:val="28"/>
          <w:szCs w:val="28"/>
        </w:rPr>
        <w:t> Việc làm nào dưới đây giúp tăng cường lưu thông máu, khiến da ngày một hồng hào, khỏe mạnh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Để đầu trần đi lại dưới trời nắng             B. Tắm nước lạnh, càng lạnh càng tốt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C. Tắm nắng vào buổi trưa                          D. Thường xuyên mát xa cơ thể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7.</w:t>
      </w:r>
      <w:r>
        <w:rPr>
          <w:color w:val="000000"/>
          <w:sz w:val="28"/>
          <w:szCs w:val="28"/>
        </w:rPr>
        <w:t> Một làn da sạch sẽ có khả năng tiêu diệt khoảng bao nhiêu phần trăm số vi khuẩn bám trên da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85%                B. 40%                   C. 99%                    D. 35%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8.</w:t>
      </w:r>
      <w:r>
        <w:rPr>
          <w:color w:val="000000"/>
          <w:sz w:val="28"/>
          <w:szCs w:val="28"/>
        </w:rPr>
        <w:t> Đơn vị chức năng của thận không bao gồm thành phần nào sau đây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Ống góp           B. Ống thận               C. Cầu thận         D. Nang cầu thậ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19.</w:t>
      </w:r>
      <w:r>
        <w:rPr>
          <w:color w:val="000000"/>
          <w:sz w:val="28"/>
          <w:szCs w:val="28"/>
        </w:rPr>
        <w:t> Cầu thận được tạo thành bởi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một chuỗi các tĩnh mạch thận xếp nối tiếp nhau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hệ thống các động mạch thận xếp xen kẽ nhau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một búi mao mạch dày đặc.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một búi mạch bạch huyết có kích thước bé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20.</w:t>
      </w:r>
      <w:r>
        <w:rPr>
          <w:color w:val="000000"/>
          <w:sz w:val="28"/>
          <w:szCs w:val="28"/>
        </w:rPr>
        <w:t> Chọn số liệu thích hợp điền vào chỗ chấm để hoàn thành câu sau : Ở người, thận thải khoảng … các sản phẩm bài tiết hoà tan trong máu (trừ khí cacbônic).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80%             B. 70%                C. 90%                    D. 60%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21.</w:t>
      </w:r>
      <w:r>
        <w:rPr>
          <w:color w:val="000000"/>
          <w:sz w:val="28"/>
          <w:szCs w:val="28"/>
        </w:rPr>
        <w:t> Cơ quan nào dưới đây không tham gia vào hoạt động bài tiết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Ruột già                 B. Phổi                  C. Thận                        D. Da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22.</w:t>
      </w:r>
      <w:r>
        <w:rPr>
          <w:color w:val="000000"/>
          <w:sz w:val="28"/>
          <w:szCs w:val="28"/>
        </w:rPr>
        <w:t> Thành phần của nước tiểu đầu có gì khác so với máu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Không chứa các chất cặn bã và các nguyên tố khoáng cần thiết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Không chứa chất dinh dưỡng và các tế bào máu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Không chứa các tế bào máu và prôtêin có kích thước lớn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 Không chứa các ion khoáng và các chất dinh dưỡng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23.</w:t>
      </w:r>
      <w:r>
        <w:rPr>
          <w:color w:val="000000"/>
          <w:sz w:val="28"/>
          <w:szCs w:val="28"/>
        </w:rPr>
        <w:t> Các tế bào ống thận có thể bị đầu độc bởi tác nhân nào sau đây 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color w:val="000000"/>
          <w:sz w:val="28"/>
          <w:szCs w:val="28"/>
        </w:rPr>
        <w:t>A. Thủy ngân            B. Nước            C. Glucôzơ             D. Vitami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24:</w:t>
      </w:r>
      <w:r>
        <w:rPr>
          <w:color w:val="000000"/>
          <w:sz w:val="28"/>
          <w:szCs w:val="28"/>
        </w:rPr>
        <w:t> Nguyên nhân nào không dẫn tới hiện tượng tiểu đêm nhiều lần?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 Vận động mạnh     </w:t>
      </w:r>
      <w:r>
        <w:rPr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 Viêm bàng quang        </w:t>
      </w:r>
      <w:r>
        <w:rPr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 Sỏi thận           </w:t>
      </w:r>
      <w:r>
        <w:rPr>
          <w:bCs/>
          <w:color w:val="000000"/>
          <w:sz w:val="28"/>
          <w:szCs w:val="28"/>
        </w:rPr>
        <w:t>D.</w:t>
      </w:r>
      <w:r>
        <w:rPr>
          <w:color w:val="000000"/>
          <w:sz w:val="28"/>
          <w:szCs w:val="28"/>
        </w:rPr>
        <w:t> Suy thận</w:t>
      </w:r>
    </w:p>
    <w:p>
      <w:pPr>
        <w:pStyle w:val="NormalWeb"/>
        <w:spacing w:before="0" w:after="0"/>
        <w:ind w:left="48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Câu 25.</w:t>
      </w:r>
      <w:r>
        <w:rPr>
          <w:color w:val="000000"/>
          <w:sz w:val="28"/>
          <w:szCs w:val="28"/>
        </w:rPr>
        <w:t> Khi vết thương hở tiếp xúc với bùn, đất bẩn hoặc phân động vật, ta có nguy cơ mắc bệnh nào dưới đây ?</w:t>
      </w:r>
    </w:p>
    <w:p>
      <w:pPr>
        <w:pStyle w:val="NormalWeb"/>
        <w:spacing w:before="0" w:after="0"/>
        <w:ind w:left="48" w:righ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Uốn ván          B. Tiêu chảy cấp         C. Viêm gan A               D. Thủy đậu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  <w:lang w:val="pt-BR"/>
        </w:rPr>
        <w:t>II. Bài tập tự luận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/>
          <w:color w:val="000000"/>
          <w:lang w:val="pt-BR"/>
        </w:rPr>
        <w:t>Câu 1:</w:t>
      </w:r>
      <w:r>
        <w:rPr>
          <w:color w:val="000000"/>
          <w:lang w:val="pt-BR"/>
        </w:rPr>
        <w:t xml:space="preserve"> Trình bày cấu tạo và chức năng của da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b/>
          <w:color w:val="000000"/>
          <w:lang w:val="pt-BR"/>
        </w:rPr>
        <w:t>Câu 2:</w:t>
      </w:r>
      <w:r>
        <w:rPr>
          <w:color w:val="000000"/>
          <w:lang w:val="pt-BR"/>
        </w:rPr>
        <w:t xml:space="preserve"> Trình bày quá trình tạo thành nước tiểu, </w:t>
      </w:r>
      <w:r>
        <w:rPr>
          <w:bCs/>
          <w:color w:val="000000"/>
        </w:rPr>
        <w:t>sự thải nước tiểu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  <w:lang w:val="pt-BR"/>
        </w:rPr>
      </w:pPr>
      <w:r>
        <w:rPr>
          <w:b/>
          <w:color w:val="000000"/>
          <w:lang w:val="pt-BR"/>
        </w:rPr>
        <w:t>Câu 3:</w:t>
      </w:r>
      <w:r>
        <w:rPr>
          <w:color w:val="000000"/>
          <w:lang w:val="pt-BR"/>
        </w:rPr>
        <w:t xml:space="preserve"> Giải thích một số hiện tượng thực tế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Vì sao quá trình tạo thành nước tiểu được diễn ra liên tục nhưng quá trình thải nước tiểu lại diễn ra gián đoạn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Da có phản ứng như thế nào khi trời nóng quá hay lạnh quá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- Vào mùa hanh khô, ta thường thấy có những vảy trắng nhỏ bong ra như phấn ở quần áo. Điều đó giúp cho ta giải thích như thế nào về thành phần lớp ngoài cùng của da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  <w:lang w:val="vi-VN"/>
        </w:rPr>
      </w:pPr>
      <w:r>
        <w:rPr>
          <w:rStyle w:val="StrongEmphasis"/>
          <w:b w:val="false"/>
          <w:color w:val="000000"/>
          <w:shd w:fill="FFFFFF" w:val="clear"/>
        </w:rPr>
        <w:t>- Vì sao ta nhận biết được nóng lạnh, độ cứng, mềm của vật mà ta tiếp xúc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Câu 4:</w:t>
      </w:r>
      <w:r>
        <w:rPr>
          <w:color w:val="000000"/>
        </w:rPr>
        <w:t xml:space="preserve"> Chú thích cho hình vẽ sau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1680845" cy="1371600"/>
            <wp:effectExtent l="0" t="0" r="0" b="0"/>
            <wp:docPr id="1" name="img_5335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5335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" t="4852" r="9004" b="1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6:00Z</dcterms:created>
  <dc:creator>MTC</dc:creator>
  <dc:description/>
  <cp:keywords/>
  <dc:language>en-US</dc:language>
  <cp:lastModifiedBy>Techsi.vn</cp:lastModifiedBy>
  <cp:lastPrinted>2021-03-15T13:35:00Z</cp:lastPrinted>
  <dcterms:modified xsi:type="dcterms:W3CDTF">2021-03-18T06:35:00Z</dcterms:modified>
  <cp:revision>5</cp:revision>
  <dc:subject/>
  <dc:title/>
</cp:coreProperties>
</file>