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0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1/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7/10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60"/>
        <w:gridCol w:w="6395"/>
        <w:gridCol w:w="2933"/>
        <w:gridCol w:w="1248"/>
        <w:gridCol w:w="1442"/>
        <w:gridCol w:w="874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7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1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HIỆN PC COVID 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ẠY VÀ HỌC THEO TKB TRỰC TUYẾN SỐ 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7h30: CC – SHL theo chủ điểm…..+  thông báo lịch học (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ều chỉnh chiều thứ 3 và 6 + HS 9 lịch K.tra đầu giờ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8h30: Dự Hội nghị “Đối thoại định kì giữa người  đứng đầu cấp ủy, chính quyền…năm 2021” tại Nhà văn hóa Phường Phúc Đồng.  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up Đề kiểm tra đầu giờ các môn V-T-A 9 tuần 6 lên Drive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 –NV + HS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B-GV –N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GH, TPT, GVCN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uynh,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àn, Huyền + H.Tha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H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Hoàn thành up PBT tuần 6 các môn Lí -Hóa- Sinh 9 + Đáp án, HD chấm  lên Drive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riển khai ôn Anh trên Study tới HS K9 và Sinh 8 tới HS K8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5h: Dự dạy thử CĐ Toán 6 cấp Quận – THCS Ngọc Lâ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ông báo tổng tiền  ủng hộ vào zalo nhóm trường + Nộp tiền ủng hộ phòng chống Covid và chg trình “Sóng và máy tính cho em” về UBMTTQ Quận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Tuân, H.Dung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Đ.c  Hồng, H.Thanh + Vinh, Ninh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uyền + Thúy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Xây dựng kế hoạch tổ chức đại hội Chi đoàn nhiệm kì 2022- 2027 để báo cáo cấp ủy Chi bộ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Đăng Web PBT K9 tuần 6 + Ktra ĐG K9 tuần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, Mai, H.T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 T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 + Ma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Ủ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nghỉ học – học bù chiều thứ 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4h: Trực tiếp tại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Hội nghị CB,CC,VC trù bị cấp tổ + nộp Biên bản về đ.c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Ngày chuyên môn và hoàn thiện + nộp các hồ sơ CM năm học 2020 – 2021 về V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GVCN t.b HS lịc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ổ nhóm CM + Đ.c Â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3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N.Hà, Tuyết + Nhà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iết 1+2: K6,7 theo TKB + BD HSG K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4h: Dự CĐ Ngữ văn 6 trực tuyến – THCS LTK t/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4h: Dự CĐ Tin học 6 trực tuyến – THCS Thượng Thanh t/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+ HS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Đ.c Hồng + Nhóm Ngữ văn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uynh + Hạnh + Ni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4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Anh 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 Hồng, Hương + H.Tha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5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iện các văn bản chuẩn bị cho Hội nghị CB CC VC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N.Hà, Tuyết + Nhà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Thu Hà, Hoà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* Dạy và học theo lịch chiều thứ 3 ( Riêng GDCD 7A4 chuyển sang tiết 3 chiều thứ 5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4h: Dự CĐ GDCD 6 trực tuyến – THCS SĐ t/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14h: Dự CĐ Toán 6 trực tuyến – THCS Ngọc Lâm t/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HSY 9A1 chuyển sang tiết 3,4 chiều thứ 5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16h: Hoàn thành các công tác chuẩn bị cho Hội nghị CB CC VC năm học 2021-202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GVCN t.b HS lịc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uynh + Hoài + Nhà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 + GV nhóm Toá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 NV theo p.c trong KH đã gửi ma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30: Hội nghị CB CC VC năm học 2021 – 2022 trực tiếp tại trườn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 CB – GV- 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Trang phục: Lễ phục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Hoàn thành việc kiểm tra CSVC, trang trí lớp học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20h 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1h: Kiểm tra cuối tuần môn Toán 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- GVCN (chủ động thực hiệ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Đ.c Thúy, P.Hồng + Huyề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CH QLGD ( cả ngày – trực tuyến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b w:val="false"/>
      <w:color w:val="0070C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color w:val="0070C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0:00Z</dcterms:created>
  <dc:creator>user</dc:creator>
  <dc:description/>
  <cp:keywords/>
  <dc:language>en-US</dc:language>
  <cp:lastModifiedBy>Admin</cp:lastModifiedBy>
  <cp:lastPrinted>2021-10-04T09:34:00Z</cp:lastPrinted>
  <dcterms:modified xsi:type="dcterms:W3CDTF">2021-10-10T11:37:00Z</dcterms:modified>
  <cp:revision>11</cp:revision>
  <dc:subject/>
  <dc:title/>
</cp:coreProperties>
</file>