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08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5/1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31/10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GD, BGH, TTCM dự giờ giáo viên cả tuần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57"/>
        <w:gridCol w:w="6231"/>
        <w:gridCol w:w="3236"/>
        <w:gridCol w:w="1586"/>
        <w:gridCol w:w="1442"/>
        <w:gridCol w:w="820"/>
      </w:tblGrid>
      <w:tr>
        <w:trPr>
          <w:trHeight w:val="1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7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5/10/202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HƯC HIỆN PC COVID THEO CÔNG ĐIỆN SỐ 21 CỦA UBND TP HÀ NỘ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ào cờ:Sơ kết thi đua tuần 7 - Triển khai kế hoạch tuần 8 và kế hoạch đợt thi đua chào mừng ngày 20/11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in LBG + sổ ghi đầu bài từ tuần 01 đến tuần 7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Kiểm tra hồ sơ, giáo án của GV</w:t>
            </w:r>
          </w:p>
          <w:p>
            <w:pPr>
              <w:pStyle w:val="NoSpacing"/>
              <w:spacing w:lineRule="auto" w:line="276"/>
              <w:jc w:val="both"/>
              <w:rPr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Nộp bản tự đánh giá thi đua tháng 10 cho tổ trưở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- GV- NV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+ GVCN +TP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.c Hồng, Khanh, Huyền</w:t>
            </w:r>
          </w:p>
          <w:p>
            <w:pPr>
              <w:pStyle w:val="NoSpacing"/>
              <w:spacing w:lineRule="auto" w:line="276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GV,N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u H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Hoàn thành up PBT tuần 8 các môn L-H- Sinh 9 + Đáp án, HD chấm  lên Drive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Triển khai ôn Anh trên Study tới HS K9 và Hóa 8 tới HS K8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PĐ HSY 9A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thành DS HSG 8 chuẩn + in các KHBD HSG 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H.thành nộp đề kiểm tra giữa kì I file word về mail tổ sau khi đã duyệ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inh, Tuân, H.Du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ồng, H.Thanh , H.Du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Đ.c Khanh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Huyề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6/10/202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7h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7h25: Kiểm tra ĐG Anh 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iện nộp công đoàn phí Quý III/2021 về đ.c Thu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KHGD các nhân về mail tổ trưởng để TT kiểm tra. Đ.c TT tập hợp thành file nộp mail tổ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Nộp file đơn xin tham gia CLB Stem về mail t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, Mai, H.Tha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Đoàn viê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uyề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4h: Họp giao ban tại UBND phường Phúc Đ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Đăng Web PBT K9 tuần 8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15h45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7h15: Tăng cường Anh lớp 9A1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H.thành báo cáo KQ k.tra đầu giờ tuần 6,7 trên Drive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5h: Nộp giáo án CĐ tiết 27 + T28,29 Ngữ văn 6 về mail tr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6h : Nộp kết quả đánh giá thi đua tháng 10 của tổ về BG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 ,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Hồ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BM V-T-A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Khanh, Huyền, Thươ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7/10/202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* Tiết 2: Chuyên đề Ngữ văn 6 cấp Quận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4"/>
                <w:sz w:val="28"/>
                <w:szCs w:val="28"/>
              </w:rPr>
              <w:t>Lớp 6A3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4"/>
                <w:sz w:val="28"/>
                <w:szCs w:val="28"/>
              </w:rPr>
              <w:t xml:space="preserve">trên ID Zoom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849 794 704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pacing w:val="-4"/>
                <w:sz w:val="28"/>
                <w:szCs w:val="28"/>
              </w:rPr>
              <w:t>pass: 123456</w:t>
            </w:r>
          </w:p>
          <w:p>
            <w:pPr>
              <w:pStyle w:val="NoSpacing"/>
              <w:tabs>
                <w:tab w:val="clear" w:pos="720"/>
                <w:tab w:val="left" w:pos="496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ab/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* 11h: Nộp KQ kiểm tra KHGD của GV + file KHGD của GV về mail t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N.Hà+ GV Ngữ văn + GV Ngữ văn 6 THCS VH+ ĐG + Đ.c Khanh + GV tổ XH không có tiết theo TK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Đ.c Khanh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Huyề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Tiết 1+2: K6,7 học  theo TKB + BD HSG K8,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Tiết 3,4: SH tổ nhóm CM + rà duyệt các nội dung SHTNCM trong sổ SHC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duyệt đề gửi trả lại tổ nếu cần chỉnh sử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7030A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pacing w:val="-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color w:val="7030A0"/>
                <w:spacing w:val="-4"/>
                <w:sz w:val="28"/>
                <w:szCs w:val="28"/>
              </w:rPr>
              <w:t>15h: Họp giao ban HT các trường THCS tại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7030A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030A0"/>
                <w:spacing w:val="-4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GV + HS K6,7 theo TKB GV theo p.công</w:t>
            </w:r>
          </w:p>
          <w:p>
            <w:pPr>
              <w:pStyle w:val="NoSpacing"/>
              <w:spacing w:lineRule="auto" w:line="276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ổ nhóm 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Tuy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8/10/202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7h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7h25: Kiểm tra ĐG Anh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hông báo kết quả đánh giá thi đua tháng 10 của các tổ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 Hồng, Hương, H.Than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-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kê hồ sơ CM năm học 2020 – 2021 và thông báo KQ lên trên nhóm Zalo trườ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9/10/202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ạy và học theo TKB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,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TTC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14h: Kiểm tra hồ sơ chuyên môn năm học 2020 – 2021 tại trường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.c Hồng, Khanh, Huyền, Mai, Â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0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/202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ộp TKB số 4 trực tuyến dự kiến về mail đ.c Hồng ( Lịch sử &amp; Địa 6 điều chỉnh: Lịch sử: 2 – Địa: 1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Nộp đề k.tra giữa kì chuẩn + link đề về mail tổ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.thành gửi minh chứng thi về Biên cương tổ quốc tôi về đ.c Thu H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h: Báo cáo CTCĐ các trường hợp Đviên cần hỗ trợ “ Mái ấm CĐ” theo CV của LĐLĐ Quận (nếu có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úy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ĐVC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Trung, Vin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à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2,3: Tăng cường Anh lớp 9A1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19h30 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20h30: KT cuối tuần môn Ngữ văn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* 20h35 </w:t>
            </w: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21h35: Kiểm tra cuối tuần môn Toán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ửi nhận xét HS tuần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a SLLĐT tới HS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N.Hà, Tuyết , Nhà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Đ.c Thúy, P.Hồng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uyề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1/10/202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uyển nội dung chào cờ BGH đã duyệt cho GVC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P.Hồ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b w:val="false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70C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b w:val="false"/>
      <w:color w:val="0070C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  <w:b w:val="false"/>
      <w:color w:val="0070C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00:00Z</dcterms:created>
  <dc:creator>user</dc:creator>
  <dc:description/>
  <cp:keywords/>
  <dc:language>en-US</dc:language>
  <cp:lastModifiedBy>Windows User</cp:lastModifiedBy>
  <cp:lastPrinted>2021-10-25T09:43:00Z</cp:lastPrinted>
  <dcterms:modified xsi:type="dcterms:W3CDTF">2021-10-25T02:58:00Z</dcterms:modified>
  <cp:revision>75</cp:revision>
  <dc:subject/>
  <dc:title/>
</cp:coreProperties>
</file>