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3.55pt" to="173.45pt,3.5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08/1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4/1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6397"/>
        <w:gridCol w:w="3231"/>
        <w:gridCol w:w="1449"/>
        <w:gridCol w:w="1571"/>
        <w:gridCol w:w="820"/>
      </w:tblGrid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79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8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HƯC HIỆN PC COVID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ào cờ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ưởng ứng ngày PL nước CHXHCNVN 9/11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ơ kết thi đua tuần 9 - Triển khai kế hoạch tuần10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9h: Họp giao ban BGH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Kiểm tra thực hiện nhiệm vụ nhà giáo đ.c N.Hà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HỰC HIỆN DẠY VÀ HỌC THEO TKB SỐ 4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giữa kì I Sinh học K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4: Kiểm tra giữa kì I Lịch sử K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Nộp DS HS tổng theo khối CLB STEM vào mail trường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- GV- 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NV,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Đ.c Hồng, Khanh, Nhà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GV-NV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húy Hà, Hạnh + V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u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Tổng hợp và chuyển các biểu mẫu: cam kết, đăng ký thi đua, đăng ký BDTX về đ.c HT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iết 1+2: Dạy CLB Stem 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Đi phòng tài chính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Hoàn thành up PBT tuần 10 các môn L-H- Sinh 9 + Đáp án, HD chấm lên Driv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Triển khai ôn Anh trên Study tới HS K9 và Hóa tới HS K8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hồ sơ CM 2020 – 2021 về đ.c Ân (đ.c Ân kiểm duyệt, sắp xếp hồ sơ + t.b zalo nhóm trườ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14h: Hoàn thành hồ sơ chuyển Đảng chính thức của đ.c Vinh tại phường Mai Độ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* Hoàn thành vệ sinh khu vực phân công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ương,Thúy Hà, 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Tuân, H.Du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, H.Thanh + P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 + V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Các đ.c GVNV theo biên bả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9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ầu giờ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Bồi dưỡng GV PT cốt cán Modun 5 trực tuyến ( ngày 9,10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3+4: Kiểm tra giữa kì I môn Ngữ văn 6,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Đi kho bạ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12h: Báo cáo số lượng học sinh đủ 12 tuổi và số lượng học sinh đủ 12 tuổi đăng ký  tiêm Vacxin Covid 19 cho đ/c Â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, Mai, H.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Đ.c K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Thươ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VC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30: Duyệt giải pháp môn Công nghệ thi thành phố tại THCS Đô thị Việt Hư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Đăng Web PBT K9 tuần 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,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 + M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0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giữa kì I môn Vật lí K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3+4: Kiểm tra giữa kì I môn KHTN 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i thu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H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4h:  Chuyên đề tổ nhóm + SH TN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TN: CĐ Tin 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XH: CĐ Địa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* 14h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Dự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huyên đề tiếng Anh 6 sách Discovery tại THCS Gia Thụ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ạnh + Tổ T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ải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ổ X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ồng, Hà Thanh, Phương, Lo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1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G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h30: Dự Kỷ niệm ngày nhà giáo VN 20/11…… ngành GD&amp;ĐT Hà Nội trực tuyến tại UBND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30: Tập huấn PCCC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giữa kì I môn Tin học K6,7,8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4: Kiểm tra giữa kì I môn T.Anh K6,7,8,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ành báo cáo KQ k.tra đầu giờ tuần 9 trên Driv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 Hồng, Hương + H.Tha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inh,Trung, Khuyến, Pho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 H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V-T-A 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Đi bảo hiểm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2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* Tiết 3+4: Kiểm tra giữa kì I môn Toán 6,7,8,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 H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14h: Họp chi bộ kiểm điểm đảng viên năm 2021 tại phòng HĐ (hồ sơ gồm Bản kiểm điểm cá nhân, Phiếu xin ý kiến chi ủy nơi cư trú, Phiếu bổ sung lý lịch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Hoàn thành hồ sơ kiểm tra thực hiện nhiệm vụ nhà giáo đ.c N.Hà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Tiết 1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: BD HSG K8,9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17h: Hoàn thành nộp kế hoạch bài dạy (giáo án) tuần 9,10,11 + sổ điểm cá nhân + sổ dự giờ về VP để nhà trường kiểm tra hồ sơ tháng 11/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.c đảng viê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.c Huyền, Nhàn chuyển lịch DBHS giỏi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, Hoà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GV theo p.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3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Kiểm tra giữa kì I môn Hóa 8,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heo TKB + H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14h00: Đại hội Chi đoàn nhiệm kì 2022 tại phòng HĐ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19h30 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20h30: Kiểm tra cuối tuần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20h35 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21h35: Kiểm tra cuối tuần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nhận xét HS tuần 10 qua SLLĐT tới PHH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Các đ.c đoàn viên + cấp ủy dự 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N.Hà, Tuyết + Nhà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húy, P.Hồng + Huyề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C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Tha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4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yển nội dung chào c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11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đã duyệt cho GVC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P.Hồ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3:47:00Z</dcterms:created>
  <dc:creator>user</dc:creator>
  <dc:description/>
  <cp:keywords/>
  <dc:language>en-US</dc:language>
  <cp:lastModifiedBy>Techsi.vn</cp:lastModifiedBy>
  <cp:lastPrinted>2021-11-01T16:21:00Z</cp:lastPrinted>
  <dcterms:modified xsi:type="dcterms:W3CDTF">2021-11-08T04:21:00Z</dcterms:modified>
  <cp:revision>15</cp:revision>
  <dc:subject/>
  <dc:title/>
</cp:coreProperties>
</file>