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993" w:hRule="atLeast"/>
        </w:trPr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3.55pt" to="173.45pt,3.55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11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15/11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021 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1/11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1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GD, BGH, TTCM dự giờ giáo viên cả tuần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56"/>
        <w:gridCol w:w="6397"/>
        <w:gridCol w:w="3231"/>
        <w:gridCol w:w="1449"/>
        <w:gridCol w:w="1571"/>
        <w:gridCol w:w="820"/>
      </w:tblGrid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2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5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phòng chống Covid 1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Chào cờ: Sơ kết tuần 10- triển khai hoạt động tuần 1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hảo sát các môn, các lớp cả tuầ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NV+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+TP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, TTCM + GV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. Hà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+2: Dạy CLB Stem 6,7,8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Hoàn thành up PBT tuần 11 các môn L-H- Sinh 9 + Đáp án, HD chấm lên Drive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iển khai ôn Anh trên Study tới HS K9 và Vật lí tới HS K8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: Kiểm tra hồ sơ CM tháng 11 tại phòng HĐGD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h: Kiểm tra công khai tài chính 6 tháng đầu năm 2021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Báo cáo Kế hoạch tổ chức Lễ kỷ niệm ngày nhà giáo Việt Nam 20/11 với Đảng ủy, UBND Phườ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hông báo Kế hoạch tổ chức Lễ kỷ niệm ngày nhà giáo Việt Nam 20/11 tới CBGVNV, Trưởng Ban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DCMHS các lớ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ương, Thúy Hà +  Ma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inh, Tuân, H.Du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, H.Thanh + đ.c Tuân, Hạ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anh, Huyền, Nhàn + Ni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, Thu Hà, N.Thoa + Hạ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Tuynh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6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8h30: Bồi dưỡng thực hiện quy định về cơ chế tự chủ tài chính trực tuyế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1h: Nộp BB kiểm tra BGĐT, kho câu hỏi TN, LBG tuần 11 + Sổ ghi ĐB tuần 10 về mail đ.c PHT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, Thươ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M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Đăng Web PBT K9 tuần 11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Chuyển nội dung họp PHHS giữa kì I tới GVCN, Trưởng Ban ĐDCMHS các lớp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ửi giấy mời dự Lễ kỷ niệm ngày 20/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 + M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7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30: Dự Lễ kỷ niệm ngày 20/11 và tuyên dương khen thưởng…trực tuyến tại UBND Phường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9h: Họp giao ban BGH + TTC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, Huyề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, Khanh, Huyề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14h: Chuyên đề tổ nhóm + SH TNCM: Ngày CM + nội dung ôn tập kiểm tra cuối kì 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N: CĐ ghi hình môn Toá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ổ XH: CĐ Địa 6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Đi ngân hàng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6h30: Chấm điểm cuộc thi “Dấu ấn Phúc Đồng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nhóm C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úy + tổ T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ải + tổ X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, Khanh,Vinh, Hoài, 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18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ửi giấy mời họp PHHS giữa kì 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4: Dự TK công tác khuyến học tại Phường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Đi bảo hiểm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7h: Hoàn thành gửi KQ + Nhận xét bộ môn về GVCN lớp phụ trách giảng dạy (lưu ý chưa nhập điểm trên CSDL cho đến khi có thông báo của BGH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9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Nộp đề KS Văn ( 90 phút) – Toán ( 90 phút) – Anh 9 (60 phút) tháng 11 về mail tổ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Đi kho bạc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Khanh + Huyề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* Dạy và học theo TKB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* 15h30: Thử đường truyền và hoàn thành chuẩn bị tổ chức Lễ KN ngày nhà giáo Việt Nam 20/11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GV +HS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nhân, bộ phận thực hiện theo kế hoạc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0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8h00:  KỶ NIỆM 39 NĂM NGÀY NHÀ GIÁO VIỆT NAM ( 20/11/1982 - 20/11/2021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 Trực tiếp và trực tuyến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ành phần, nội dung theo kế hoạ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1/11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uyển nội dung chào c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ần 12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 đã duyệt cho GVC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5 h : Họp PHHS giữa học kì 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P.Hồ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C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30:00Z</dcterms:created>
  <dc:creator>user</dc:creator>
  <dc:description/>
  <cp:keywords/>
  <dc:language>en-US</dc:language>
  <cp:lastModifiedBy>Techsi.vn</cp:lastModifiedBy>
  <cp:lastPrinted>2021-11-01T16:21:00Z</cp:lastPrinted>
  <dcterms:modified xsi:type="dcterms:W3CDTF">2021-11-15T04:25:00Z</dcterms:modified>
  <cp:revision>14</cp:revision>
  <dc:subject/>
  <dc:title/>
</cp:coreProperties>
</file>