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3.55pt" to="173.45pt,3.5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12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22/1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8/1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56"/>
        <w:gridCol w:w="6494"/>
        <w:gridCol w:w="3134"/>
        <w:gridCol w:w="1449"/>
        <w:gridCol w:w="1571"/>
        <w:gridCol w:w="820"/>
      </w:tblGrid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2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2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phòng chống Covid 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Chào cờ: Sơ kết tuần 11- triển khai hoạt động tuần 1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GH BB kiểm tra HSCM tháng 1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C kết quả công tác tháng 11/202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lang w:val="es-ES"/>
              </w:rPr>
            </w:pPr>
            <w:r>
              <w:rPr>
                <w:rFonts w:eastAsia="Calibri" w:cs="Calibri"/>
                <w:bCs/>
                <w:sz w:val="28"/>
                <w:lang w:val="es-ES"/>
              </w:rPr>
              <w:t xml:space="preserve"> </w:t>
            </w:r>
            <w:r>
              <w:rPr>
                <w:bCs/>
                <w:sz w:val="28"/>
                <w:lang w:val="es-ES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lang w:val="es-ES"/>
              </w:rPr>
              <w:t>Kiểm tra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lang w:val="es-ES"/>
              </w:rPr>
              <w:t>-  Hoạt động học tập và rèn luyện của HS + Công tác chủ nhiệm khối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lang w:val="es-ES"/>
              </w:rPr>
              <w:t>- Sinh hoạt tổ nhóm C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NV+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+TP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ộ phậ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uyền, P.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.c Hồng, Huyền, Khanh, Nhàn , Ni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. Hà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Dạy CLB Stem 6,7,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Hoàn thành up PBT tuần 12 các môn L-H- Sinh 9 + Đáp án, HD chấm lên Drive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iển khai ôn Anh trên Study tới HS K9 và Anh tới HS K8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ổng hợp BC kết quả công tác tháng 11/2021 nộp về PG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, Hạnh + V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inh, Tuân, H. Du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H. Thanh + P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3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Dạy và học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i kho bạc; Ngân hàng chuyển khoản lươ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4h20: Dự Hội nghị cán bộ chủ chốt Phường……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ăng Web PBT K9 tuần 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 + M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4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thành KQ kiểm tra ĐG và cuối tuần 10 trên Drive + nộp đề ktra ĐG và cuối tuần 1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Phòng Tài chín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Văn – Toán – Anh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4h: Chuyên đề tổ nhóm + thảo luận CĐ ôn tập tháng 12 + thảo luận xây dựng ma trận đề kiểm tra cuối kì I…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XH: CĐ Lịch sử 6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ản tự đánh giá thi đua tháng 11cho tổ trưở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4h: Dự tổng kết công tác khuyến học tại Phườ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nhóm 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tổ X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 NV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5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6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Up điểm kiểm tra giữa kì I trên CSDL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từ 26/11/21 đến 30/11/2021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 Chi cục thu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B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4h30: Kiểm tra hồ sơ công khai tài chính 6 tháng đầu năm 2021 tại phòng Hội đồ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: BD HSG K8,9 theo TKB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Nộ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ản tự đánh giá của tổ viên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ết quả đánh giá thi đua tháng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ủa tổ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GH (Tổ XH,TN nộp cho đ.c Hồng, Tổ VP nộp cho đ.c Tuynh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TND, Đ.c Thương, Ng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theo p.c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7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gửi Nội dung ôn tập kiểm tra cuối kì I về mail tổ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Hoàn thiện hồ sơ kiểm tra nội bộ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Huyề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oà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19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h00: KS tháng 11 trực tuyến môn Ngữ văn 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nhận xét HS tuần 12 qua SLLĐT tới PHH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BM Ngữ văn 9 + HS, PHHS K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C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8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uyển nội dung chào c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12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 đã duyệt cho GVC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19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h30: KS tháng 11 trực tuyến môn Toá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20h45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h45: KS tháng 11 trực tuyến môn T.Anh 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P.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Toán 9 + HS, PHHS K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Anh 9 + đ.c Nhàn (9A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2:00Z</dcterms:created>
  <dc:creator>user</dc:creator>
  <dc:description/>
  <cp:keywords/>
  <dc:language>en-US</dc:language>
  <cp:lastModifiedBy>Techsi.vn</cp:lastModifiedBy>
  <cp:lastPrinted>2021-11-01T16:21:00Z</cp:lastPrinted>
  <dcterms:modified xsi:type="dcterms:W3CDTF">2021-11-22T04:17:00Z</dcterms:modified>
  <cp:revision>9</cp:revision>
  <dc:subject/>
  <dc:title/>
</cp:coreProperties>
</file>