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06/1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2/1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6397"/>
        <w:gridCol w:w="3231"/>
        <w:gridCol w:w="1449"/>
        <w:gridCol w:w="1571"/>
        <w:gridCol w:w="820"/>
      </w:tblGrid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2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6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Chào cờ: Giới thiệu sách tháng 12-Sơ kết tuần 13- triển khai hoạt động tuần 1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kết quả xét hạnh kiểm HS tháng 11/2021 về email trường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4+5: Sinh hoạt CM liên trường CĐ ôn tập Ngữ văn 9 “Ôn tập v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trực tuyến. (Đ.c N. Hà dạy bù 6A3 vào tiết 5 vào sáng thứ 3,4; Đ.c Tuyết dạy bù 6A2 vào tiết 5 sáng thứ 4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4+5: Sinh hoạt CM liên trường CĐ ôn tập Toán 9 “Hàm số bậc nhất” trực tuyến. (Tiết 5 – 8A3: đ.c Phương dạy A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.c Thúy lấy lại tiết 5 thứ 2 tuần 15; Đ.c Huyền dạy bù tiết 5 lớp 8A1 vào tiết 5 sáng thứ 5; Tiết 3-4 lớp 8A1: đ.c Thoa + Huyền đảo tiết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Gửi KHBD bản word + powerpoint Unit 5: Reading&amp;Writing (Anh 6) về mail tổ để nộp PGD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NV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,đ.c Ho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gữ văn 9 THCS PĐ + ĐTVH + Đ.c Tuynh, Khan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Toán 9 THCS PĐ + ĐTVH + Đ.c Hồng + GVBM Toán 6,7,8 không có tiết theo TK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 Than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 H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4h: Học thời khóa biểu chiều thứ b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ành up PBT tuần 14 các môn L-H- Sinh 9 + Đáp án, HD chấm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p đề kiểm tra đầu giờ Anh 9 tuần 14 + cuối tuần Toán, Văn 9 tuần 14 lên Drive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iển khai ôn Anh trên Study tới HS K9 và Hóa 8 tới HS K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Ngân hàng: Thực hiện đối chiếu cuối tháng  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-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Tuân, H. 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 Thanh, Nhàn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. Thanh + Đ.c Tu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7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đầu giờ môn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Dạy và họ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cơ quan thuế: Thực hiện báo cá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. Thanh +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ăng Web PBT K9 tuần 14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13h15: Tiêm Vacxin cho HS khối 7, 8 tại THCS Nguyễn Bỉnh Khiêm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Ma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V, NV thực hiện 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eo thông báo của nhà trườ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8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Dạy và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Bảo hiểm: Báo cáo tăng giảm lao động và mức đóng. Báo cáo tình hình tham gia BHYT học s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4h: Sinh hoạt tổ nhóm CM: Chuyên đề tổ nhóm + Ngày CM trực tuyế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h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h hoạt CM liên trường CĐ ôn tập Anh 9 trực tuyến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P. Hồng + Tổ TN, X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Anh trường THCS PĐ + ĐTV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09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Hoàn thành BC kết quả khảo sát tháng 11 l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riv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Nộp 4 ma trận đề kiểm tra môn Tiếng Anh cuối kì I của 4 khối vào mail tổ để nộp PG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Văn -Toán-Anh K 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 Tha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i kho bạc và Ngân hàng thực hiện chuyển khoản lươn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0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đầu giờ môn Anh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Kiểm tra nội bộ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ng tác y tế, thư việ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ông tác văn th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.Thanh + 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 BD HSG K8,9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6h: Kiểm tra hồ sơ PCGD năm 2021 tại TTBDCT Quậ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.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1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gửi bài viết về gương người tốt, việc tốt về mail của tổ T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Hoàn thiện hồ sơ KT nội bộ tuần 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uyề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h30: Tập huấn STEM trực tuyế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14 qua SLLĐT tới PHHS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h30: Kiểm tra cuối tuần môn Ngữ văn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20h3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h35: Kiểm tra cuối tuần môn Toán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ạnh, Vinh + Thúy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.Hà, Tuyết + Nhà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úy, P.Hồng + Huyề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ển nội dung chào c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5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đã duyệt cho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C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2:00Z</dcterms:created>
  <dc:creator>user</dc:creator>
  <dc:description/>
  <cp:keywords/>
  <dc:language>en-US</dc:language>
  <cp:lastModifiedBy>Techsi.vn</cp:lastModifiedBy>
  <cp:lastPrinted>2021-11-01T16:21:00Z</cp:lastPrinted>
  <dcterms:modified xsi:type="dcterms:W3CDTF">2021-12-06T04:53:00Z</dcterms:modified>
  <cp:revision>45</cp:revision>
  <dc:subject/>
  <dc:title/>
</cp:coreProperties>
</file>