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/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13.3pt" to="173.45pt,13.3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</w:rPr>
                    <w:t>9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0 - 2021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Ừ NGÀY 23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/8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/2021 ĐẾN NGÀY 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8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1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240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61"/>
        <w:gridCol w:w="6492"/>
        <w:gridCol w:w="2970"/>
        <w:gridCol w:w="1252"/>
        <w:gridCol w:w="1442"/>
        <w:gridCol w:w="875"/>
      </w:tblGrid>
      <w:tr>
        <w:trPr>
          <w:trHeight w:val="1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GHTrực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80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vi-VN"/>
              </w:rPr>
              <w:t>23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/8/2021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HỰC HIỆN NGHIÊM PC COVID 1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* Hoàn thành hồ sơ Nghề 2021-2022 gửi TTGDTX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B-GV-NV+HS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Đ.c Â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Đ.c T.Hà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  <w:shd w:fill="FFFFFF" w:val="clear"/>
              </w:rPr>
              <w:t>* 14:00: Dự họp trực tuyến triển khai NVNH 2021-2022 cấp THCS của SGD tại THCS Sài Đồng.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* Hoàn thành nộp KHDH bổ trợ K6,7; Dạy thêm K8,9 + KH bài K.tra ĐGTX ( chú ý số lượng bài Ktra ĐGTX của K6 theo TT 22/2021) về mail tổ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Đ.c Tuyn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Khanh + Huyề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c Hồn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vi-VN"/>
              </w:rPr>
              <w:t>24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/8/2021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7h30:  Tập huấn SGK 6 môn KHTN (cả ngày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Ninh, Tuân, Vinh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Hạnh, H.Dung, Mai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Hoàn thành xây dựng KH DH trực tuyến năm học 2021-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vi-VN"/>
              </w:rPr>
              <w:t>25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/8/2021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7h30:  Tập huấn SGK 6 môn Hoạt động trải nghiệm, hướng nghiệp (cả ngày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  <w:t>Đ.c  Thảo, N.Hà, Lệ Thanh, Phương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Năm (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vi-VN"/>
              </w:rPr>
              <w:t>26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/8/2021)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7h30:  Tập huấn SGK 6 môn Lịch sử và Địa lý – phần Lịch sử (cả ngày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Khan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14h: Hoàn thành gửi mail trường các nội dung triển khai họp PHHS K6 trực tuyến ngày 29/8/21 ( Bản word + Powerpoin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CN 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vi-VN"/>
              </w:rPr>
              <w:t>27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/8/2021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7h30:  Tập huấn SGK 6 môn Lịch sử và Địa lý – phần Địa lí (cả ngày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Tập huấn SGK 6 môn Toán (cả ngày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Hả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Đ.c Huyền, Thúy Hà, Hương, Thúy, K.Thanh, P.Hồ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Hoàn thành các clip và chương trình đón HS K6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 14h: Họp trực tuyến GVCN 6 thử nghiệm chg trình chào đón HS K6 trên ID Zoom 7674370135 – Pass: 123456 ( đ.c P.Hồng mở phòng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Đ.c P.Hồng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GH + GVCN 6 + TP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vi-VN"/>
              </w:rPr>
              <w:t>28/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8/2021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7h30:  Tập huấn SGK 6 môn GDCD (cả ngày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Tập huấn SGK 6 môn Ngữ văn (cả ngày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8h: Phát SGK cho PH,HS các lớp K7, K8, 9A1 (cả ngày – có khung giờ cụ thể) tại trường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u w:val="single"/>
              </w:rPr>
              <w:t>Đ.c Hoài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Đ.c Thảo, Tuyết, N.Hà, Lệ Thanh,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</w:rPr>
              <w:t>Nhàn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GVCN K7, K8, 9A1 + đ.c Hoài + Thu Hà, Ân + 02 đ.c BV trực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oàn thành phông chào mừng HS K6 tại P.HĐGD + kết nối Intern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óm BV + đ.c P.Hồng, Hươ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ối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20h: Tập huấn Classpoint + cài background trên Zoom 7674370135 – Pass: 123456 ( đ.c P.Hồng mở phòng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B-GV-NV + đ.c Thúy Hà + Ma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hủ nhật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8/2021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8h00:  Đón HS K6 năm học 2021-2022 trực tuyến trên Zoom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BGH, TPT, đ.c Hương + GVCN 6 + PH,HS K6 + CB-GV-NV nhà trường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 13h30: Phát SGK cho PH, HS các lớp K6, 9A2, 9A3 (có khung giờ cụ thể) tại trường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GVCN K6 + đ.c Hoài + Thu Hà, P.Hồng + 02 đ.c BV trự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  <w:gridCol w:w="6095"/>
      </w:tblGrid>
      <w:tr>
        <w:trPr>
          <w:trHeight w:val="23" w:hRule="atLeast"/>
        </w:trPr>
        <w:tc>
          <w:tcPr>
            <w:tcW w:w="88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site tr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.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 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855" w:leader="none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0070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b w:val="false"/>
      <w:color w:val="0070C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 w:val="false"/>
      <w:color w:val="0070C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11:00Z</dcterms:created>
  <dc:creator>user</dc:creator>
  <dc:description/>
  <dc:language>en-US</dc:language>
  <cp:lastModifiedBy>MTC</cp:lastModifiedBy>
  <cp:lastPrinted>2021-03-21T20:17:00Z</cp:lastPrinted>
  <dcterms:modified xsi:type="dcterms:W3CDTF">2021-08-23T04:11:00Z</dcterms:modified>
  <cp:revision>2</cp:revision>
  <dc:subject/>
  <dc:title/>
</cp:coreProperties>
</file>