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993" w:hRule="atLeast"/>
        </w:trPr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3.55pt" to="173.45pt,3.55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21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24/01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0/01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GD, BGH, TTCM dự giờ giáo viên cả tuần</w:t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55"/>
        <w:gridCol w:w="6329"/>
        <w:gridCol w:w="3326"/>
        <w:gridCol w:w="1442"/>
        <w:gridCol w:w="1563"/>
        <w:gridCol w:w="932"/>
      </w:tblGrid>
      <w:tr>
        <w:trPr>
          <w:trHeight w:val="19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40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/01/202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phòng chống Covid 1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ào cờ: Sơ kết thi đua tuần 19 – Triển khai kế hoạch tuần 20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Tuyên truyền ứng xử trên không gian mạng xã hội trong thời đại 4.0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tự đánh xếp loại tháng 01 cho tổ trưởng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B HS ôn tập trên web study.hanoi.edu.vn tuần 19: K9- Hóa; K8: Sinh (GVBM giao nội dung làm trong tuần cụ thể tới HS và up file KQ vào nhóm study thứ 2 đầu tuầ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00: Đi Phòng Tài chính và Nội vụ báo cá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bảo v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N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inh, Vinh, H.Dung + HS K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ư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Khuyế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. Hà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Tuynh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. thành in Sổ ghi ĐB tuần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h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 kho bạc báo cá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15h30: Họp giao ban HT cấp THCS trực tuyến (sơ kết HKI và HD công tác tháng 02/202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16: Hoàn thành nộp bài dự thi UPU về đ.c 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bảo v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ư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Đ.c Tuy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bộ môn N.Văn, đ.c 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Pho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/01/202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* Lễ cúng Ông Công – Ông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Tá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00 Đi BHXH: Báo cá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*10h30: Họp BGH tại phòng H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* </w:t>
            </w:r>
            <w:r>
              <w:rPr>
                <w:rFonts w:cs="Cambria" w:ascii="Cambria" w:hAnsi="Cambria"/>
                <w:sz w:val="28"/>
                <w:szCs w:val="28"/>
              </w:rPr>
              <w:t>Trực y tế tại Trạm y tế lưu động phường Phúc Đồng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(Cả ngà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bảo v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BGH + các đ/c Trung, T.Hà, Khanh, Â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ươ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555" w:leader="none"/>
              </w:tabs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Lý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: Kiểm tra hồ sơ công khai tài chính theo quy đị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+2: CLB STEM K6,7,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6: Chất tạo màu tự nhiên (tiếp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7: Thiết kế mô hình bộ xương ếch (tiếp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8: Nghỉ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bảo v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n TTND, Đ/c Thươ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H.Dung, Vi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Tru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/01/202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Nộp kết quả đánh giá tháng 01(Tổ XH,TN cho đ.c HP, tổ VP cho đ.c HT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oàn thành báo cáo KQ K.tra đầu giờ và cuối tuần 19 trên Drive</w:t>
            </w:r>
          </w:p>
          <w:p>
            <w:pPr>
              <w:pStyle w:val="NoSpacing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* Hỗ trợ lấy mẫu xét nghiệm tại trạm y tế (nếu được huy động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bảo v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hanh, Huyền, Thươ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BM V-T-A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o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* Học thời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khóa biểu chiều th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iện khắc phục các tồn tại trong các biên bản kiểm tra hồ sơ chuyên mô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00:  Đi ngân hà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bảo v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-H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+ đ/c Â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ươ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huyế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(27/01/202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Nộp kết quả đánh giá tháng 01( Tổ XH,TN) cho đ.c H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* </w:t>
            </w:r>
            <w:r>
              <w:rPr>
                <w:rFonts w:cs="Cambria" w:ascii="Cambria" w:hAnsi="Cambria"/>
                <w:sz w:val="28"/>
                <w:szCs w:val="28"/>
              </w:rPr>
              <w:t>Trực y tế tại Trạm y tế lưu động phường Phúc Đồng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(Cả ngà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bảo v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u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4h: Họp Hội đồng: Sơ kết HKI – Triển khai KHHKII và Nghỉ tết Nguyên Đán Nhâm Dần trực tuyế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 Thời khóa biểu chuyển về chiều thứ 4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bảo v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9h15 -20h50: KS tháng 01 môn Toán 9 trực tuyế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21h – 22h: KS tháng 01 môn Anh 9 trực tuyế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BM Toán 9 + HS K9 + PHHS K9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BM Anh 9 + đ.c Phương (9A3) + HS K9 + PHHS K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/01/202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Kiểm tra dạy và học </w:t>
            </w:r>
          </w:p>
          <w:p>
            <w:pPr>
              <w:pStyle w:val="NoSpacing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* Hỗ trợ lấy mẫu xét nghiệm tại trạm y tế (nếu được huy động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bảo v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huyế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00: Đi cơ quan thuế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bảo vệ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9h30 – 21h: KS tháng 01 môn Ngữ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Gửi nhận xét HS tuầ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 SLLĐT tới PHHS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ươ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o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BM Ngữ văn 9 + HS K9 + PHHS K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/01/202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ghỉ tết Nguyên Đán Nhâm Dầ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ừ 29/01 đến hết ngày 04/02/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* </w:t>
            </w:r>
            <w:r>
              <w:rPr>
                <w:rFonts w:cs="Cambria" w:ascii="Cambria" w:hAnsi="Cambria"/>
                <w:sz w:val="28"/>
                <w:szCs w:val="28"/>
              </w:rPr>
              <w:t>Trực y tế tại Trạm y tế lưu động phường Phúc Đồng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(Cả ngà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bảo vệ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BGVNV, H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L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bảo v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u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/01/202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bảo v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Pho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bảo v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huyế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28:00Z</dcterms:created>
  <dc:creator>user</dc:creator>
  <dc:description/>
  <cp:keywords/>
  <dc:language>en-US</dc:language>
  <cp:lastModifiedBy>Techsi.vn</cp:lastModifiedBy>
  <cp:lastPrinted>2021-11-01T16:21:00Z</cp:lastPrinted>
  <dcterms:modified xsi:type="dcterms:W3CDTF">2022-01-24T05:43:00Z</dcterms:modified>
  <cp:revision>12</cp:revision>
  <dc:subject/>
  <dc:title/>
</cp:coreProperties>
</file>