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>
          <w:trHeight w:val="1135" w:hRule="atLeast"/>
        </w:trPr>
        <w:tc>
          <w:tcPr>
            <w:tcW w:w="15025" w:type="dxa"/>
            <w:tcBorders/>
          </w:tcPr>
          <w:tbl>
            <w:tblPr>
              <w:tblW w:w="14908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10565"/>
            </w:tblGrid>
            <w:tr>
              <w:trPr>
                <w:trHeight w:val="165" w:hRule="atLeast"/>
              </w:trPr>
              <w:tc>
                <w:tcPr>
                  <w:tcW w:w="434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4.9pt" to="173.45pt,14.9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56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22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1 - 2022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 07/02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3/02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2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240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PGD, BGH, TTCM dự giờ giáo viên cả tuần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29"/>
        <w:gridCol w:w="5954"/>
        <w:gridCol w:w="3118"/>
        <w:gridCol w:w="1474"/>
        <w:gridCol w:w="1480"/>
        <w:gridCol w:w="1185"/>
      </w:tblGrid>
      <w:tr>
        <w:trPr>
          <w:trHeight w:val="1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P + BV</w:t>
            </w:r>
          </w:p>
        </w:tc>
      </w:tr>
      <w:tr>
        <w:trPr>
          <w:trHeight w:val="40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7/02/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Dạy và học trực tuyến theo TKB số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7h30: Chào cờ: Sơ kết, triển khai kế hoạch tuần 22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à soát các điều kiện để đón HS khối 7,8,9 học trực tiếp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Đ.c Ân xin nghỉ theo tiêu chuẩn 03 ngày để sắp xếp việc gia đình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Đ.c Ninh xin nghỉ đi khám (Đ.c Vinh dạy thay tiết 2 lớp 8A2; đ/c Mai dạy thay tiết 3 lớp 9A3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.c Ninh gửi giáo án tới đ/c Ma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B-GV-NV + HS K6,7,8,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-TP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GH, đ.c Thu Hà,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ồng + 04 đ/c BV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Đ.c Ninh, Vinh, Ma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 Tuynh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ơng;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 + Lý</w:t>
            </w:r>
          </w:p>
        </w:tc>
      </w:tr>
      <w:tr>
        <w:trPr>
          <w:trHeight w:val="42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HS nghỉ học </w:t>
            </w:r>
            <w:r>
              <w:rPr>
                <w:rFonts w:eastAsia="Wingdings" w:cs="Wingdings" w:ascii="Wingdings" w:hAnsi="Wingdings"/>
                <w:color w:val="00206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Học bù vào chiều thứ 4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GVCN t/b PHHS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14h: Họp BGH – đ/c Khanh, Huyền + GVBM Toán – Ngữ văn – Anh 9 tại phòng Thư viện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14h – 14h30: Nộp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BG tuần 19,20,22 (Bản in từ Drive nếu không báo vào sổ LBG viết tay) về VP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4h30-14h55: Bày bánh kẹo, rượu tại phòng HĐ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15h: Gặp mặt đầu xuân Nhâm Dần tại phòng HĐ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- Sinh hoạt tổ nhóm CM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Rà soát các công việc chuẩn bị sẵn sàng đón học sinh khối 7,8,9 đến trường học trực tiế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K6 + 8A1, 8A2, 9A1, 9A2 + GVBM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BGH + Đ/c Khanh, Huyền + GVBM Toán – Văn – Anh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BM + Đ/c Thương nhận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Đ/c N. Thoa, Hoài + Chi đoàn (Đ/c N. Thoa phụ trách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B-GV-NV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Tổ nhóm C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CBGVNV theo p/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CĐ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CĐ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8/02/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* Thực hiện TKB số 9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K6: Dạy và học trực tuyế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K7,8,9: Dạy và học trực tiế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CBGVNV + HS K6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CBGVNV + HS K7,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oài;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+ Phong</w:t>
            </w:r>
          </w:p>
        </w:tc>
      </w:tr>
      <w:tr>
        <w:trPr>
          <w:trHeight w:val="13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+2: CLB STEM K6,7,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7: Thiết kế mô hình trang trại chăn nuô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8: Nước tẩy rửa hữu cơ từ rác th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.c Thu Hương, Huyền + Vi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9/02/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TTC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;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 + Lý</w:t>
            </w:r>
          </w:p>
        </w:tc>
      </w:tr>
      <w:tr>
        <w:trPr>
          <w:trHeight w:val="32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Học TKB chiều Thứ Ha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-HS K6, 8A1, 8A2, 9A1, 9A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(10/02/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. thành in Sổ ghi đầu bài tuần 20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. thành photo đề KS Văn – Toán – Anh 9 + DS chia phòng KS K9 (05 phòng) + Giấy thi theo mẫu của SG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Ân;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+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g</w:t>
            </w:r>
          </w:p>
        </w:tc>
      </w:tr>
      <w:tr>
        <w:trPr>
          <w:trHeight w:val="67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,2,3,4: Bồi dưỡng HSG K8 theo TKB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4h -15h30: KS tháng 01 môn Toán 9 trực tiếp tại trường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5h45 – 16h45: KS tháng 01 môn Anh 9 trực  tiếp tại tr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phụ trách theo p.c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Đ.c Huyền, Thúy, P. Hồng, H. Thanh, Mai + HS K9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/02/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 Kiểm tra dạy và học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+ TTC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 +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 -Lý</w:t>
            </w:r>
          </w:p>
        </w:tc>
      </w:tr>
      <w:tr>
        <w:trPr>
          <w:trHeight w:val="38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4h – 15h30: KS tháng 01 môn Ngữ văn 9 trực tiếp tại tr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ết, Nhàn, N.Hà, Hương, Mai + HS K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/02/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dạy và học theo TK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G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+ Phong</w:t>
            </w:r>
          </w:p>
        </w:tc>
      </w:tr>
      <w:tr>
        <w:trPr>
          <w:trHeight w:val="60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/02/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+ Lý</w:t>
            </w:r>
          </w:p>
        </w:tc>
      </w:tr>
      <w:tr>
        <w:trPr>
          <w:trHeight w:val="3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2160" w:leader="none"/>
          <w:tab w:val="left" w:pos="2220" w:leader="none"/>
        </w:tabs>
        <w:spacing w:lineRule="auto" w:line="276"/>
        <w:ind w:left="21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095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855" w:leader="none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20:00Z</dcterms:created>
  <dc:creator>user</dc:creator>
  <dc:description/>
  <cp:keywords/>
  <dc:language>en-US</dc:language>
  <cp:lastModifiedBy>MTC</cp:lastModifiedBy>
  <cp:lastPrinted>2021-11-01T16:21:00Z</cp:lastPrinted>
  <dcterms:modified xsi:type="dcterms:W3CDTF">2022-02-06T07:43:00Z</dcterms:modified>
  <cp:revision>49</cp:revision>
  <dc:subject/>
  <dc:title/>
</cp:coreProperties>
</file>