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  <w:gridCol w:w="239"/>
      </w:tblGrid>
      <w:tr>
        <w:trPr>
          <w:trHeight w:val="387" w:hRule="atLeast"/>
        </w:trPr>
        <w:tc>
          <w:tcPr>
            <w:tcW w:w="15667" w:type="dxa"/>
            <w:tcBorders/>
          </w:tcPr>
          <w:tbl>
            <w:tblPr>
              <w:tblW w:w="15371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8"/>
              <w:gridCol w:w="10893"/>
            </w:tblGrid>
            <w:tr>
              <w:trPr>
                <w:trHeight w:val="56" w:hRule="atLeast"/>
              </w:trPr>
              <w:tc>
                <w:tcPr>
                  <w:tcW w:w="44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4.9pt" to="173.45pt,14.9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39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 13/6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19/6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9"/>
        <w:gridCol w:w="5864"/>
        <w:gridCol w:w="3524"/>
        <w:gridCol w:w="1041"/>
        <w:gridCol w:w="1451"/>
        <w:gridCol w:w="1368"/>
      </w:tblGrid>
      <w:tr>
        <w:trPr>
          <w:trHeight w:val="7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P + BV</w:t>
            </w:r>
          </w:p>
        </w:tc>
      </w:tr>
      <w:tr>
        <w:trPr>
          <w:trHeight w:val="40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 đến 4: Ôn tập thi vào 10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9h: Nộp KS TS về PGD + nộp b/c lỗi sai trong Phiếu báo thi về PGD (nếu có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ôn 9 + HS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+ Khuyế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 đến 4: Ôn tập thi vào 10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Đề xuất trường hợp hỗ trợ mái ấm CĐ về đ/c Hồng ( nếu có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ôn 9 + HS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rung, Hoài, V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Hồng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 đến 4: Ôn tập thi vào 10 theo TK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ôn 9 + HS K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Ân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 + Trung</w:t>
            </w:r>
          </w:p>
        </w:tc>
      </w:tr>
      <w:tr>
        <w:trPr>
          <w:trHeight w:val="1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 đến 4: Ôn tập thi vào 10 theo TK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ôn 9 + HS K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 đến 4: Ôn tập thi vào 10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15: Dự Hội nghị tọa đàm “Nâng cao CL hoạt động ban TTND” tại Hội trường Quận ủy – Tầng 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ôn 9 + HS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 + Hạ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C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+ Khuyế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 đến 4: Ôn tập thi vào 10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17h20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vệ sinh, nhận bàn giao CSVC các lớp 9, 8A1 + 6A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ôn 9 + HS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u Hà, Trung + GVCN 9 + đ/c Huyền, Th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Hồng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(16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8h: Tập huấn kĩ năng, nghiệp vụ chuyên sâu tại Hội trường Quận ủy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Â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 + Trung</w:t>
            </w:r>
          </w:p>
        </w:tc>
      </w:tr>
      <w:tr>
        <w:trPr>
          <w:trHeight w:val="4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* 7h30:  Học quy chế làm thi tại Hội đồng thi ………………………… (chờ T/b của PGD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* 9h: Tập trung tại địa điểm thi theo thông báo trong Phiếu báo học quy chế thi  (GVCN 9 t/b lịch cho H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 đ/c theo DS điều động đã gửi mail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HS K9 + PHHS K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+ Khuyế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Hồng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8h đến 10h: Làm bài thi vào lớp 10 THPT môn Ngữ văn tại địa điểm thi theo TB trong thẻ dự thi của HS (HS có mặt lúc 7h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9h: Trực thi tại trườ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S K9 + PH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Tuyế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.c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+ Trung</w:t>
            </w:r>
          </w:p>
        </w:tc>
      </w:tr>
      <w:tr>
        <w:trPr>
          <w:trHeight w:val="39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14h đến 15h: Làm bài thi vào lớp 10 THPT môn Tiếng Anh tại địa điểm thi theo TB trong thẻ dự thi của HS (HS có mặt lúc 13h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HS K9 + PH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8h đến 10h: Làm bài thi vào lớp 10 THPT môn Toán tại địa điểm thi theo TB trong thẻ dự thi của HS (HS có mặt lúc 7h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9h: Trực thi tại trườ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S K9 + PH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Đ.c Huyền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ý + Khuyế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Ghi chú: Đ.c Huyền học lớp TCLLCT cả ngày thứ 5,6 hàng tuần</w:t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T. 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guyễn Thị Bích Hồng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5:00Z</dcterms:created>
  <dc:creator>user</dc:creator>
  <dc:description/>
  <cp:keywords/>
  <dc:language>en-US</dc:language>
  <cp:lastModifiedBy>MTC</cp:lastModifiedBy>
  <cp:lastPrinted>2022-05-22T07:50:00Z</cp:lastPrinted>
  <dcterms:modified xsi:type="dcterms:W3CDTF">2022-06-11T06:44:00Z</dcterms:modified>
  <cp:revision>59</cp:revision>
  <dc:subject/>
  <dc:title/>
</cp:coreProperties>
</file>