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 xml:space="preserve">17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NGÀY 28/12/2020 ĐẾN NGÀY 03/01/202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RỰC TUẦN: Lớp 8B ( Đ.c  Tuyết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PGD đi kiểm tra nề nếp chuyên môncác trường các ngày trong tuầ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5"/>
        <w:gridCol w:w="6238"/>
        <w:gridCol w:w="3299"/>
        <w:gridCol w:w="1041"/>
        <w:gridCol w:w="1442"/>
        <w:gridCol w:w="1218"/>
      </w:tblGrid>
      <w:tr>
        <w:trPr>
          <w:trHeight w:val="1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8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8/12/20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7h30:  Chào cờ - SK tuần, tháng 12 và triển khai KH tháng 01/2021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Nộp báo cáo sơ kết tháng 12 cho đ.c Ân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* Nhắc HS hoàn thành các khoản thu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* 8h – 9h05: K.tra HK I môn T.Anh K678 ( Thời gian làm bài 60 phút) (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đ.c Ninh trông thay đ.c H.Nga; đ.c K.Thanh trông thay đ.c Hà Thanh </w:t>
            </w:r>
            <w:r>
              <w:rPr>
                <w:rFonts w:eastAsia="Wingdings" w:cs="Wingdings" w:ascii="Wingdings" w:hAnsi="Wingdings"/>
                <w:b/>
                <w:color w:val="00B0F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đ.c H.Thanh, H.Nga + Long triển khai phần Nghe cho HS theo p.c trong Lịch thi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8h: Họp tại UBND Phườ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Tiết 3+4: Kiểm tra HK I môn Ngữ văn K67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GH, TPT, GVCN +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GVC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S K678 +GV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S K678 +GV theo TK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14h00: Họp tại  UBND Phườ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16h: Hoàn thành các tiết mục văn nghệ cho Chương trình “ Chào năm mới 2021”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Đ.c H.Thanh + H.Nga + N. Thoa, đ.c TP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9/12/20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Tiết 1+2: K.tra HK I môn Ngữ văn 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 7h05: Họp Hội đồng coi thi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8h30: Dự Hội nghị  CĐ tại HT Quận ủy tầng 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 theo p.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32"/>
                <w:szCs w:val="32"/>
              </w:rPr>
              <w:t>* Dạy và học theo TKB chiều thứ 4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+2: K6,7 học theo TKB;  PĐ HSY K9 + BD HSG K8 theo TKB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5h: Chương trình “ Chào năm mới 2021” tại sân trường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GV + HS 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Trung tâm BME + CB-GV-NV + H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30/12/20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*Tiết 1+ 2: K.tra HK I môn Toán 9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 theo p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1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32"/>
                <w:szCs w:val="32"/>
              </w:rPr>
              <w:t>* Dạy và học theo TKB chiều thứ 3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iết 1-4:  Dạy bù Anh 9B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GV + HS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 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31/12/20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* 8h05: K.tra HK I môn Anh K 9 ( Thời gian làm bài 60 phút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( 7h50: Họp HĐ coi thi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Tiết 3+4: K.tra HK I môn Toán K67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 theo p.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 + HS theo TK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Tuynh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1/01/202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B50B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50B33"/>
                <w:sz w:val="28"/>
                <w:szCs w:val="28"/>
              </w:rPr>
              <w:t>NGHỈ TẾT DƯƠNG LỊCH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B50B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50B33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54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B50B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50B33"/>
                <w:sz w:val="28"/>
                <w:szCs w:val="28"/>
              </w:rPr>
              <w:t>NGHỈ TẾT DƯƠNG LỊCH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50B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50B33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2/01/202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Dạy và học theo TKB</w:t>
            </w:r>
          </w:p>
          <w:p>
            <w:pPr>
              <w:pStyle w:val="NoSpacing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 8h00: Học cao học ( cả ngày) tại trường CĐ nghề LB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vi-V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.c Hồng</w:t>
            </w:r>
          </w:p>
          <w:p>
            <w:pPr>
              <w:pStyle w:val="NoSpacing"/>
              <w:rPr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Dạy và học theo TK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K9: L.sử + Địa + GDCD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ạy và học ĐA D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+HS theo TK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 Khanh , Hải , T.A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Ninh + HS 7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3/01/202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 8h00: Học cao học (cả ngày) tại trường CĐ nghề LB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.c Hồng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hi chú: 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GV bộ môn và GVCN K8,9 phối kết thực hiện và kiểm tra việc HS ôn tập trên hệ thống Hanoi Study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Thứ 7 hàng tuần, GVCN nhận xét HS trên SLLĐT, gửi PHHS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. Tham gia học bồi dưỡng, nâng cao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- Thứ 7, CN : Đ.c Hồng  học cao học QLGD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+ Đ.c H.Nga, T.Anh + Ngân học nâng cao.</w:t>
      </w:r>
    </w:p>
    <w:p>
      <w:pPr>
        <w:pStyle w:val="NoSpacing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- Thứ 2, 5: Đ.c U.Dung đi học nâng cao. </w:t>
      </w:r>
    </w:p>
    <w:p>
      <w:pPr>
        <w:pStyle w:val="NoSpacing"/>
        <w:spacing w:lineRule="auto" w:line="276"/>
        <w:ind w:left="720" w:firstLine="72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Website tr</w:t>
            </w:r>
            <w:r>
              <w:rPr>
                <w:rFonts w:cs="Times New Roman" w:ascii="Times New Roman" w:hAnsi="Times New Roman"/>
                <w:lang w:val="vi-VN"/>
              </w:rPr>
              <w:t>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1:26:00Z</dcterms:created>
  <dc:creator>user</dc:creator>
  <dc:description/>
  <cp:keywords/>
  <dc:language>en-US</dc:language>
  <cp:lastModifiedBy>Admin</cp:lastModifiedBy>
  <cp:lastPrinted>2020-12-20T21:16:00Z</cp:lastPrinted>
  <dcterms:modified xsi:type="dcterms:W3CDTF">2020-12-27T06:13:00Z</dcterms:modified>
  <cp:revision>6</cp:revision>
  <dc:subject/>
  <dc:title/>
</cp:coreProperties>
</file>