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5/1/2021 ĐẾN NGÀY 30/1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7C ( Đ.c  Dung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đi kiểm tra nề nếp chuyên môn các trường các ngày trong tuần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5"/>
        <w:gridCol w:w="6048"/>
        <w:gridCol w:w="350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83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5/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15:  SƠ KẾT HK I – PHÁT ĐỘNG THI ĐUA NĂM 2021 ( Trang phục: trong TB sơ kết đã gử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Nộp hồ sơ nâng lương trước thời hạn cho kế toá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11h: Nộp đề KT đầu giờ tuần 21 (02 đề/môn)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1h:Hoàn thành BC KQ KT đầu giờ tuần 19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Nộp đ.kí thi Thể thao về LĐLĐ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* 11h: Hoàn thành nộp phiếu dự giờ môn C.nghệ, Toán, Âm nhạc, Mĩ thuật, Ngữ vă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 bản gốc hoặc Photo từ đợt Hội giảng) về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B lịch môn ôn tập trên Study tuần 20 tới HS: Lịch sử 6, Anh 7, Sinh 8, Vật lí 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 CB- GV-NV + HS + Đại biểu + PH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ú Anh, Khanh, Ho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 Văn – Toán – Anh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o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Khanh, Huyền, N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BM của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1,2: Dạy tăng cường Anh 9A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iết 2 trợ giảng rèn kĩ năng làm bài Anh cho HS 9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ản cam kết của HS cho đ.c 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Nộp KH “ Dân vận khéo” về Đảng ủy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Nộp Đề cương báo cáo về công tác vệ sinh môi trường về PGD + Đảng ủy phường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.Ng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ầu giờ môn Anh 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Hậu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 Mai, H.T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-4: Dạy Anh 9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5h30: Đón đoàn thẩm định Thư việ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BGH + đ.c Hoà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tra tăng cường Anh 9A, Toán 9B + Toán 9C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Tiết 2: Dự giờ Anh văn lớp 9A1 tại THCS Đô Thị Việt Hưng. P.công dạy thay như sau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 Anh lớp 6B: đ.c Lo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t 3: Anh 8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.c T.Hà dạy Toán, đ.c H.Nga lấy lại tiết 2 thứ 4 ngày 3/2/2020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4,5: Đ.c H.Nga sau khi dự giờ về trường dạy tiếp theo TKB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1h: H.thành BC CL ôn tập trên Study tuần 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.Nga, Huyền, T.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Hồng, H. Thanh, H. Ng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 Địa 6, Lí 7, Anh 8, Hóa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+2: K6,7 học theo TKB;  K8: BD HSG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* 13h40 – 15h15: KS Ngữ văn 9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5h30: Sơ kết HK I tại P.HĐ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 Chuẩn bị máy chiếu trước 15h15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7h: Họp GVCN 9 và GV Văn – Toán – Anh 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H.Nga, T.Hà, Hậu, Quyết, Đ.Thoa, Tu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100% CB-GV-NV </w:t>
            </w:r>
          </w:p>
          <w:p>
            <w:pPr>
              <w:pStyle w:val="NoSpacing"/>
              <w:tabs>
                <w:tab w:val="clear" w:pos="720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Mai</w:t>
            </w:r>
          </w:p>
          <w:p>
            <w:pPr>
              <w:pStyle w:val="NoSpacing"/>
              <w:tabs>
                <w:tab w:val="clear" w:pos="720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, GVCN 9, GV Văn-Toán- Anh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8/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T đầu giờ môn Ngữ văn 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8h30: Họp giao ban Hiệu trưởng tháng 02/2021 và sơ kết HKI NH20-21 cấp THCS tại phòng họp PGD&amp;Đ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Ngữ văn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Tuynh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Đ.c Hồng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* 13h40 – 15h15: Khảo sát Toán 9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5h30 – 16h39: Khảo sát Anh 9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Nộp Danh sách dự thi GVDG cấp Quận + thi CNTT cấp Quận về PG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7h: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p PHHS Yếu 9ABC, GVCN 9 và GV Văn – Toán – Anh 9 tại P.HĐG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H.Nga, Hải, Ninh, Tuyết,   Đ.Thoa, N.Tho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Tuyết, Nhàn, Huyền, H.Nga, Hải, N.Tho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, GVCN 9, GV Văn-Toán- Anh 9 + PHHS Yếu 9ABC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 đ.c Hoà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9/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ầu giờ môn Toán 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: Sơ kết tuần 19, bình bầu HK tháng 1- triển khai KH tháng 2 và tuần 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H.Nga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 Huyền, T.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ổ trợ: - K6: Địa + Nhạ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7: V.lí + L.sử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Nộp phiếu dự giờ tuần 20 cho 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17h: Hoàn thành công tác chuẩn bị cho Hội chợ Xuân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.Hà, N.Thoa, Tuân, Khanh, Hằ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Hậu, Nga, K. Thanh + GV hợp đồ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bộ phận theo phân cô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1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HỘI CHỢ XUÂN 202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* 9h15: Dự chương trình“ Tết sum vầy” của LĐLĐ Quận tại tầng 1 – TT TM Sanvico Mega Mall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-NV+PH+H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V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BC, 9ABC nghỉ học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Thứ 7 hàng tuần, GVCN nhận xét HS trên SLLĐT, gửi PHHS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Tham gia học bồi dưỡng, nâng cao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hứ 7, CN: Đ/c Hồng, H.Nga, Ngân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1:01:00Z</dcterms:created>
  <dc:creator>user</dc:creator>
  <dc:description/>
  <cp:keywords/>
  <dc:language>en-US</dc:language>
  <cp:lastModifiedBy>Admin</cp:lastModifiedBy>
  <cp:lastPrinted>2020-12-20T21:16:00Z</cp:lastPrinted>
  <dcterms:modified xsi:type="dcterms:W3CDTF">2021-01-24T11:15:00Z</dcterms:modified>
  <cp:revision>27</cp:revision>
  <dc:subject/>
  <dc:title/>
</cp:coreProperties>
</file>